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Human Rights: The World Quest</w:t>
      </w:r>
    </w:p>
    <w:p>
      <w:pPr>
        <w:pStyle w:val="Normal"/>
        <w:jc w:val="center"/>
        <w:rPr>
          <w:b/>
          <w:b/>
          <w:sz w:val="28"/>
          <w:szCs w:val="28"/>
        </w:rPr>
      </w:pPr>
      <w:r>
        <w:rPr>
          <w:b/>
          <w:sz w:val="28"/>
          <w:szCs w:val="28"/>
        </w:rPr>
      </w:r>
    </w:p>
    <w:p>
      <w:pPr>
        <w:pStyle w:val="Normal"/>
        <w:jc w:val="center"/>
        <w:rPr>
          <w:b/>
          <w:b/>
        </w:rPr>
      </w:pPr>
      <w:r>
        <w:rPr>
          <w:b/>
        </w:rPr>
        <w:t>Oxford Round Table</w:t>
      </w:r>
    </w:p>
    <w:p>
      <w:pPr>
        <w:pStyle w:val="Normal"/>
        <w:jc w:val="center"/>
        <w:rPr>
          <w:b/>
          <w:b/>
        </w:rPr>
      </w:pPr>
      <w:r>
        <w:rPr>
          <w:b/>
        </w:rPr>
        <w:t>Oxford, UK</w:t>
      </w:r>
    </w:p>
    <w:p>
      <w:pPr>
        <w:pStyle w:val="Normal"/>
        <w:jc w:val="center"/>
        <w:rPr>
          <w:b/>
          <w:b/>
        </w:rPr>
      </w:pPr>
      <w:r>
        <w:rPr>
          <w:b/>
        </w:rPr>
      </w:r>
    </w:p>
    <w:p>
      <w:pPr>
        <w:pStyle w:val="Normal"/>
        <w:jc w:val="center"/>
        <w:rPr>
          <w:b/>
          <w:b/>
        </w:rPr>
      </w:pPr>
      <w:r>
        <w:rPr>
          <w:b/>
        </w:rPr>
        <w:t>July 19 – July 24, 2009</w:t>
      </w:r>
    </w:p>
    <w:p>
      <w:pPr>
        <w:pStyle w:val="Normal"/>
        <w:jc w:val="center"/>
        <w:rPr>
          <w:b/>
          <w:b/>
        </w:rPr>
      </w:pPr>
      <w:r>
        <w:rPr>
          <w:b/>
        </w:rPr>
      </w:r>
    </w:p>
    <w:p>
      <w:pPr>
        <w:pStyle w:val="Normal"/>
        <w:jc w:val="center"/>
        <w:rPr>
          <w:b/>
          <w:b/>
        </w:rPr>
      </w:pPr>
      <w:r>
        <w:rPr>
          <w:b/>
        </w:rPr>
        <w:t>Facilitator’s Opening Remarks</w:t>
      </w:r>
    </w:p>
    <w:p>
      <w:pPr>
        <w:pStyle w:val="Normal"/>
        <w:jc w:val="center"/>
        <w:rPr>
          <w:b/>
          <w:b/>
        </w:rPr>
      </w:pPr>
      <w:r>
        <w:rPr>
          <w:b/>
        </w:rPr>
      </w:r>
    </w:p>
    <w:p>
      <w:pPr>
        <w:pStyle w:val="Normal"/>
        <w:jc w:val="center"/>
        <w:rPr>
          <w:b/>
          <w:b/>
          <w:i/>
          <w:i/>
        </w:rPr>
      </w:pPr>
      <w:r>
        <w:rPr>
          <w:b/>
          <w:i/>
        </w:rPr>
        <w:t>Professor Winston Nagan</w:t>
      </w:r>
    </w:p>
    <w:p>
      <w:pPr>
        <w:pStyle w:val="Normal"/>
        <w:jc w:val="center"/>
        <w:rPr>
          <w:b/>
          <w:b/>
          <w:i/>
          <w:i/>
        </w:rPr>
      </w:pPr>
      <w:r>
        <w:rPr>
          <w:b/>
          <w:i/>
        </w:rPr>
        <w:t>Samuel T. Dell Research Scholar Professor of Law</w:t>
      </w:r>
    </w:p>
    <w:p>
      <w:pPr>
        <w:pStyle w:val="Normal"/>
        <w:jc w:val="center"/>
        <w:rPr>
          <w:b/>
          <w:b/>
          <w:i/>
          <w:i/>
        </w:rPr>
      </w:pPr>
      <w:r>
        <w:rPr>
          <w:b/>
          <w:i/>
        </w:rPr>
        <w:t>Affiliate Professor of Anthropology</w:t>
      </w:r>
    </w:p>
    <w:p>
      <w:pPr>
        <w:pStyle w:val="Normal"/>
        <w:jc w:val="center"/>
        <w:rPr>
          <w:b/>
          <w:b/>
          <w:i/>
          <w:i/>
        </w:rPr>
      </w:pPr>
      <w:r>
        <w:rPr>
          <w:b/>
          <w:i/>
        </w:rPr>
        <w:t>Affiliate Professor of Latin American Studies</w:t>
      </w:r>
    </w:p>
    <w:p>
      <w:pPr>
        <w:pStyle w:val="Normal"/>
        <w:jc w:val="center"/>
        <w:rPr>
          <w:b/>
          <w:b/>
          <w:i/>
          <w:i/>
        </w:rPr>
      </w:pPr>
      <w:r>
        <w:rPr>
          <w:b/>
          <w:i/>
        </w:rPr>
        <w:t>Founding Director, Institute for Human Rights, Peace &amp; Development</w:t>
      </w:r>
    </w:p>
    <w:p>
      <w:pPr>
        <w:pStyle w:val="Normal"/>
        <w:jc w:val="center"/>
        <w:rPr>
          <w:b/>
          <w:b/>
          <w:i/>
          <w:i/>
        </w:rPr>
      </w:pPr>
      <w:r>
        <w:rPr>
          <w:b/>
          <w:i/>
        </w:rPr>
      </w:r>
      <w:r>
        <w:br w:type="page"/>
      </w:r>
    </w:p>
    <w:p>
      <w:pPr>
        <w:pStyle w:val="Normal"/>
        <w:jc w:val="center"/>
        <w:rPr>
          <w:b/>
          <w:b/>
          <w:i/>
          <w:i/>
        </w:rPr>
      </w:pPr>
      <w:r>
        <w:rPr>
          <w:b/>
          <w:i/>
        </w:rPr>
        <w:t>Introduction</w:t>
      </w:r>
    </w:p>
    <w:p>
      <w:pPr>
        <w:pStyle w:val="Normal"/>
        <w:jc w:val="center"/>
        <w:rPr>
          <w:b/>
          <w:b/>
          <w:i/>
          <w:i/>
        </w:rPr>
      </w:pPr>
      <w:r>
        <w:rPr>
          <w:b/>
          <w:i/>
        </w:rPr>
      </w:r>
    </w:p>
    <w:p>
      <w:pPr>
        <w:pStyle w:val="Normal"/>
        <w:rPr/>
      </w:pPr>
      <w:r>
        <w:rPr/>
        <w:tab/>
        <w:t xml:space="preserve">The theme of this round table explores the global quest for human rights. It is my obligation to introduce the theme with a respectable bow to the challenges that human rights pose for legal and political theory.  These issues are large and can only be touched upon superficially.  Broadly speaking, the professional culture of human rights may be divided into a distinct and important branch which is dominated by legal culture and by the professionalism of that culture. However, a great deal of human rights does not necessarily fall within the legal culture and its human rights practices. Here the perspective that is most relevant is the one tied to political culture. There is obviously tension between the political and the juridical aspects of human rights. Thus, it is often argued that some “rights” are quintessentially juridical and the development of the specific institutions of law are a natural fit for the specific prescription, application and enforcement of human rights as law. </w:t>
      </w:r>
    </w:p>
    <w:p>
      <w:pPr>
        <w:pStyle w:val="Normal"/>
        <w:rPr/>
      </w:pPr>
      <w:r>
        <w:rPr/>
        <w:tab/>
        <w:t xml:space="preserve">This essentially means that human rights problems may be reduced to the processes of legal advocacy within institutions that may be easily identified as juridical such as human rights commissions and human rights courts. Additionally, human rights are often prescribed, applied and enforced in ordinary municipal courts as well as courts specialized to state constitutional law. </w:t>
      </w:r>
    </w:p>
    <w:p>
      <w:pPr>
        <w:pStyle w:val="Normal"/>
        <w:rPr/>
      </w:pPr>
      <w:r>
        <w:rPr/>
        <w:tab/>
        <w:t xml:space="preserve">Since 1948 when the Universal Declaration was adopted as a General Assembly Resolution of the UN, we can see that these developments of the UDHR now constitute a major part of international relations and international law. It is important to recall that the nature of the UDHR when adopted was not considered to be a juridical instrument imposing binding obligations on states. In this sense, it could be argued that the adoption of the UDHR was an adoption of an instrument of political obligation rather than strict legalism. The further development of the culture of human rights became juridical because of the development of human rights instruments as international treaties imposing binding obligations on states. Clearly, the UDHR’s political message, and the political morality implicit in the articulation of the “rights” in this instrument had a further life, with a considerable global consensus that the rights be transformed into instruments of juridical importance. </w:t>
      </w:r>
    </w:p>
    <w:p>
      <w:pPr>
        <w:pStyle w:val="Normal"/>
        <w:rPr/>
      </w:pPr>
      <w:r>
        <w:rPr/>
      </w:r>
    </w:p>
    <w:p>
      <w:pPr>
        <w:pStyle w:val="Normal"/>
        <w:jc w:val="center"/>
        <w:rPr>
          <w:b/>
          <w:b/>
          <w:i/>
          <w:i/>
        </w:rPr>
      </w:pPr>
      <w:r>
        <w:rPr>
          <w:b/>
          <w:i/>
        </w:rPr>
        <w:t>Human Rights and Conventional Law</w:t>
      </w:r>
    </w:p>
    <w:p>
      <w:pPr>
        <w:pStyle w:val="Normal"/>
        <w:rPr>
          <w:b/>
          <w:b/>
          <w:i/>
          <w:i/>
        </w:rPr>
      </w:pPr>
      <w:r>
        <w:rPr>
          <w:b/>
          <w:i/>
        </w:rPr>
      </w:r>
    </w:p>
    <w:p>
      <w:pPr>
        <w:pStyle w:val="Normal"/>
        <w:rPr/>
      </w:pPr>
      <w:r>
        <w:rPr/>
        <w:tab/>
        <w:t xml:space="preserve">It is therefore important to recognize that a great deal of the substance of the UDHR has been given a distinctive legal imprimatur by the adoption of the Convention on the Prevention and the Punishment of the Crime of Genocide (1948), the Refugee Convention (1951), International Covenant on Civil and Political Rights (1966), as well as the International Covenant on Social, Cultural, and Economic Rights (1966) and as well as narrower, but important treaties such as the Convention on the Elimination of All Forms of Racial Discrimination (1966), the Convention on the Elimination of All Forms of Discrimination Against Women (1980), the Convention on the Rights of the Child (1989), and the Convention That Outlaws Torture and Other Forms of Cruel, Unusual and Degrading Treatment. </w:t>
      </w:r>
    </w:p>
    <w:p>
      <w:pPr>
        <w:pStyle w:val="Normal"/>
        <w:rPr/>
      </w:pPr>
      <w:r>
        <w:rPr/>
        <w:tab/>
        <w:t xml:space="preserve">These developments influenced theorists to talk about an international constitutional system based on the UN Charter with a juridically enforceable Bill of International Human Rights. In practice, the development of regional codes of human rights in Europe and Latin America dealt with codes of human rights that were narrower and less controversial in terms of defining the scope of the judicial role in the legal culture of human rights. Regional human rights have created a vast body of case law dealing with the prescription, application and enforcement of regional human rights. However, these codes do not encompass the entire International Bill of Rights and this leaves areas unresolved in terms of their juridical quality for conventional legal culture. In effect then, there are significant quanta of human rights that do not easily fit into the conventional juridical framework. The question is: What kinds of rights are these rights and whether it is appropriate to characterize them as rights rather than political goals or policies? </w:t>
      </w:r>
    </w:p>
    <w:p>
      <w:pPr>
        <w:pStyle w:val="Normal"/>
        <w:rPr/>
      </w:pPr>
      <w:r>
        <w:rPr/>
        <w:tab/>
        <w:t xml:space="preserve">The rights in the UDHR, particularly Articles 1 to 21 are seen as conventional rights that are paralleled in conventional law. Articles 22 to 26 deal with economic, social and cultural rights and may be ordinarily seen as social and ideological policies or goals of the state. These rights seem to confuse the juridical with the political and legislative. Article 28 is also conventionally seen as reflecting on collective or solidarity rights relating to issues of peace and environmental justice, as human rights. This problem is a useful lead in into the theoretical problems that implicate human rights. </w:t>
      </w:r>
    </w:p>
    <w:p>
      <w:pPr>
        <w:pStyle w:val="Normal"/>
        <w:rPr/>
      </w:pPr>
      <w:r>
        <w:rPr/>
        <w:tab/>
        <w:t xml:space="preserve">There appears to me to be two salient issues. Do we need a political and jurisprudential theory that serves as a justification for human rights and if so, is that justification purely normative or a combination of normative and political indicators? The second issue provides less stress on justification and focuses on human rights as a field of inquiry. In this sense, what theory is meant to advance is a theory for inquiry about human rights. Such an approach would inquire into the context of human rights, the problems generated by that context, the problems and challenges generated by organized community responses to these problems in the global context still characterized by weak central authority, the ability to predict both problems and the efficacy of community responses at all levels to human rights problems and finally, to generate ideas and insights into the improvement of responses to human rights issues in the common interest of the global community. </w:t>
      </w:r>
    </w:p>
    <w:p>
      <w:pPr>
        <w:pStyle w:val="Normal"/>
        <w:rPr/>
      </w:pPr>
      <w:r>
        <w:rPr/>
        <w:tab/>
        <w:t xml:space="preserve">Now I shall take up very briefly, some of the major issues that remain problematic for the culture and development of human rights: </w:t>
      </w:r>
    </w:p>
    <w:p>
      <w:pPr>
        <w:pStyle w:val="Normal"/>
        <w:rPr/>
      </w:pPr>
      <w:r>
        <w:rPr/>
      </w:r>
    </w:p>
    <w:p>
      <w:pPr>
        <w:pStyle w:val="Normal"/>
        <w:jc w:val="center"/>
        <w:rPr>
          <w:b/>
          <w:b/>
          <w:i/>
          <w:i/>
        </w:rPr>
      </w:pPr>
      <w:r>
        <w:rPr>
          <w:b/>
          <w:i/>
        </w:rPr>
        <w:t>Universality or Universalizability as Human Rights Issues</w:t>
      </w:r>
    </w:p>
    <w:p>
      <w:pPr>
        <w:pStyle w:val="Normal"/>
        <w:ind w:left="360" w:hanging="0"/>
        <w:rPr>
          <w:b/>
          <w:b/>
          <w:i/>
          <w:i/>
        </w:rPr>
      </w:pPr>
      <w:r>
        <w:rPr>
          <w:b/>
          <w:i/>
        </w:rPr>
      </w:r>
    </w:p>
    <w:p>
      <w:pPr>
        <w:pStyle w:val="Normal"/>
        <w:rPr/>
      </w:pPr>
      <w:r>
        <w:rPr/>
        <w:tab/>
        <w:t xml:space="preserve">The first problem is a matter of the terminology used in the UDHR. The specific issue is with the term universal. If the rights proclaimed are universal then the critical question is, whether these rights hold for all situations or whether they are rights, which may contradict themselves within the Declaration.  If we could technically reduce the UDHR to conventionally understood value priorities such as the right to life, right to liberty, right of association and the right to property, we shall soon discover that all these rights have well understood limitations which are well understood in the context of moral philosophy. This suggests that the term universal viewed either politically or juridically does not generate confidence or currency. It is possible that the term should be understood as a meditation on the degree to which the values behind the rights in the UDHR are in fact universalizable. </w:t>
      </w:r>
    </w:p>
    <w:p>
      <w:pPr>
        <w:pStyle w:val="Normal"/>
        <w:rPr/>
      </w:pPr>
      <w:r>
        <w:rPr/>
        <w:tab/>
        <w:t xml:space="preserve">This means that the values behind these rights are given a certain priority of deference in political and legal decision-making. However, they must be ultimately reconciled with the rights and values that are competing for priority. The right to life is limited by the principles of self defense and the principles of just war. The right to liberty is constrained by the notion that liberty is not a license to disparage the rights of others. The right to association may be limited by nationality and immigration status. Moreover, the right may be limited in the sense that society prohibits the association of outlaws or terrorists or criminal cartels. The right to property is normally limited by the power of the state to tax. This therefore suggests that the question of human rights as universal is more complex and requires further levels of theorizing. One of those approaches reduces the UDHR to eight values. The UDHR deals with the problems of the values of power, wealth, respect, enlightenment, health and well being, affection, and rectitude. These values in the aggregate and if optimally produced and distributed, come close to the universal ideal that human rights taken as a whole is meant to enhance universal human dignity. </w:t>
      </w:r>
    </w:p>
    <w:p>
      <w:pPr>
        <w:pStyle w:val="Normal"/>
        <w:rPr>
          <w:u w:val="single"/>
        </w:rPr>
      </w:pPr>
      <w:r>
        <w:rPr>
          <w:u w:val="single"/>
        </w:rPr>
      </w:r>
    </w:p>
    <w:p>
      <w:pPr>
        <w:pStyle w:val="Normal"/>
        <w:jc w:val="center"/>
        <w:rPr>
          <w:b/>
          <w:b/>
          <w:i/>
          <w:i/>
        </w:rPr>
      </w:pPr>
      <w:r>
        <w:rPr>
          <w:b/>
          <w:i/>
        </w:rPr>
        <w:t>Human Rights and the Problem of Rights</w:t>
      </w:r>
    </w:p>
    <w:p>
      <w:pPr>
        <w:pStyle w:val="Normal"/>
        <w:ind w:left="360" w:hanging="0"/>
        <w:rPr>
          <w:b/>
          <w:b/>
          <w:i/>
          <w:i/>
        </w:rPr>
      </w:pPr>
      <w:r>
        <w:rPr>
          <w:b/>
          <w:i/>
        </w:rPr>
      </w:r>
    </w:p>
    <w:p>
      <w:pPr>
        <w:pStyle w:val="Normal"/>
        <w:rPr/>
      </w:pPr>
      <w:r>
        <w:rPr/>
        <w:tab/>
        <w:t xml:space="preserve">The second problem with the UDHR is the notion of what kind of rights are codified in it. Clearly some of the rights are relatively easily understood in terms of conventional legal culture, but other rights are not. The term “right” itself is not unproblematic. Philosophers tell us that a right is an entitlement. What then is an entitlement? The answer is that it is a right. Apart from the complexity of using the term right in a philosophical sense, political sense or a distinctively juridical sense, there is the question of whether the rights-based terminology carries too much implicit confusion or ambiguity. In technical jurisprudence, Hohfeld explained that the term “right” covered a significant number of distinguishable legal relations. Thus, the term right could imply a legal power, a privilege, immunity or a disability. In any event, a right in the strict sense clearly implies a relation related to a duty owed. Additionally, scholars have expressed concern about the limits of the term “rights” in the sense that it serves as a limitation on appropriate inquiry into the nature of the interests and values that are at stake in actual human choice. </w:t>
      </w:r>
    </w:p>
    <w:p>
      <w:pPr>
        <w:pStyle w:val="Normal"/>
        <w:rPr/>
      </w:pPr>
      <w:r>
        <w:rPr/>
        <w:tab/>
        <w:t xml:space="preserve">Professor Sunstein, Rights and Their Critics, 70 Notre Dame L. Rev. 727ff, raised the concerns about the rigidity of rights-based formulas, he also raises the concern of the intimacy of rights-based terminology. Finally, he draws attention to an assumption inherent in rights-based discourse of the unreality of excessive individualism and ties this in with the notion that rights invariably are complemented by the discourse of responsibility and obligation. What needs to be clarified and which is buried in notions of right and responsibility are the assumptions that for example, a rights-based discourse stresses such values as the inalienable, the absolute, the universal, the eternal, the ahistorical and based on equal dignity. This may be distinguished from the notion of socially constructive, given and taken, qualified, contingent, context-dependent, particular, culturally specific, historicist, evolving, open to change based on utility and effective power. See, Steiner, Alston &amp; Goodman, International Human Rights in Context, 490 (2007). I would suggest that from a functional point of view, the distillation of the critical values behind the so-called rights might provide the inquirer with a more useful tool of explanation and analysis, as a guide to human rights choice making. </w:t>
      </w:r>
    </w:p>
    <w:p>
      <w:pPr>
        <w:pStyle w:val="Normal"/>
        <w:ind w:left="1080" w:hanging="0"/>
        <w:rPr/>
      </w:pPr>
      <w:r>
        <w:rPr/>
      </w:r>
    </w:p>
    <w:p>
      <w:pPr>
        <w:pStyle w:val="Normal"/>
        <w:jc w:val="center"/>
        <w:rPr>
          <w:b/>
          <w:b/>
          <w:i/>
          <w:i/>
        </w:rPr>
      </w:pPr>
      <w:r>
        <w:rPr>
          <w:b/>
          <w:i/>
        </w:rPr>
        <w:t>The UDHR and the Authority of Human Rights</w:t>
      </w:r>
    </w:p>
    <w:p>
      <w:pPr>
        <w:pStyle w:val="Normal"/>
        <w:ind w:left="360" w:hanging="0"/>
        <w:rPr>
          <w:b/>
          <w:b/>
          <w:i/>
          <w:i/>
        </w:rPr>
      </w:pPr>
      <w:r>
        <w:rPr>
          <w:b/>
          <w:i/>
        </w:rPr>
      </w:r>
    </w:p>
    <w:p>
      <w:pPr>
        <w:pStyle w:val="Normal"/>
        <w:rPr/>
      </w:pPr>
      <w:r>
        <w:rPr/>
        <w:tab/>
        <w:t xml:space="preserve">The third issue relating to the status of the UDHR is the fact that the UDHR was developed </w:t>
        <w:tab/>
        <w:t>under the authority of the United Nations and the United Nations falls under the authority of the UN Charter. It will be recalled that the Charter itself roots its authority in the peoples of the world community. The Preamble of the Charter reads as follows:</w:t>
      </w:r>
    </w:p>
    <w:p>
      <w:pPr>
        <w:pStyle w:val="Normal"/>
        <w:ind w:left="1440" w:hanging="0"/>
        <w:rPr/>
      </w:pPr>
      <w:r>
        <w:rPr/>
      </w:r>
    </w:p>
    <w:p>
      <w:pPr>
        <w:pStyle w:val="Normal"/>
        <w:ind w:left="720" w:hanging="0"/>
        <w:rPr/>
      </w:pPr>
      <w:r>
        <w:rPr/>
        <w:t>“</w:t>
      </w:r>
      <w:r>
        <w:rPr/>
        <w:t>We the Peoples of the United Nations Determined to save succeeding generations of the scourge of war, which twice in our lifetime has brought untold sorrow to mankind, and to reaffirm faith in fundamental human rights, in the dignity and worth of the human person, in the equal rights of men and women, and of nations large and small, and to establish conditions under which justice and respect for obligations arising from treaties and other sources of international law can be maintained and to promote social progress and better standards of life in larger freedom.”</w:t>
      </w:r>
    </w:p>
    <w:p>
      <w:pPr>
        <w:pStyle w:val="Normal"/>
        <w:ind w:left="1080" w:hanging="0"/>
        <w:rPr/>
      </w:pPr>
      <w:r>
        <w:rPr/>
      </w:r>
    </w:p>
    <w:p>
      <w:pPr>
        <w:pStyle w:val="Normal"/>
        <w:rPr/>
      </w:pPr>
      <w:r>
        <w:rPr/>
        <w:tab/>
        <w:t xml:space="preserve">This means that the terms human rights which appear in the Charter but are not defined in it, maybe understood as having been extrapolated upon in the political decision to adopt the UDHR.  The critical question then is what is the juridical currency of the UDHR as a political decision of the General Assembly in the form of a very special “resolution” namely, a declaration? Second, the political decision of the General Assembly in fact is an extrapolation of a pre-existing but undefined, legal obligation in the United Nations Charter. Does the political decision of the General Assembly then carry some measure of juridical efficacy because it is an extrapolation of specific terms that appear ubiquitously in the UN Charter and may in fact be seen as one of the major value premise of the Charter itself? It will be recalled that the Charter’s Preamble talks of it being a document of the peoples of the world and not the states. Human rights are rights against the state and are quintessentially people’s rights. The UDHR itself clarifies the concept of legitimacy and authority. In Article 21.3 the following is stipulated: </w:t>
      </w:r>
    </w:p>
    <w:p>
      <w:pPr>
        <w:pStyle w:val="Normal"/>
        <w:ind w:left="1080" w:hanging="0"/>
        <w:rPr/>
      </w:pPr>
      <w:r>
        <w:rPr/>
      </w:r>
    </w:p>
    <w:p>
      <w:pPr>
        <w:pStyle w:val="Normal"/>
        <w:ind w:left="1080" w:hanging="0"/>
        <w:rPr/>
      </w:pPr>
      <w:r>
        <w:rPr/>
        <w:t>“</w:t>
      </w:r>
      <w:r>
        <w:rPr/>
        <w:t>The will of the people shall be the basis of authority of government; this shall be expressed in periodic and genuine elections which shall be by universal and equal sufferage…”</w:t>
      </w:r>
    </w:p>
    <w:p>
      <w:pPr>
        <w:pStyle w:val="Normal"/>
        <w:ind w:left="360" w:hanging="0"/>
        <w:rPr/>
      </w:pPr>
      <w:r>
        <w:rPr/>
      </w:r>
    </w:p>
    <w:p>
      <w:pPr>
        <w:pStyle w:val="Normal"/>
        <w:rPr/>
      </w:pPr>
      <w:r>
        <w:rPr/>
        <w:tab/>
        <w:t xml:space="preserve">Regardless of the technical legal status of the UDHR it has had a profound resonance and impact on global expectations about the protection and priority to be given to fundamental human rights. Moreover, the Universal Declaration has inspired the adoption of its values in post-war constitution making. The UN Charter and the International Bill of Rights have influenced new forms of constitutional thinking. These forms have influenced the development of regional compacts and the development of national constitutions. The normative foundations of the international system have provided normative guidance for new forms of constitution-making.The important themes in these guidelines suggest that the creation and maintenance of the institutions of governance must meet certain general normative standards: responsibility, accountability and transparency. More specifically, they should reflect a priority to the values of openness, participatory access, responsibility, effectiveness and coherence. It should be noted that the values articulated in the UN Charter make clear that it is not value free. Similarly, the influence of the UN Charter on modern constitutionalism generates the influence of constitutional culture that is not value free but replete with human rights value commitments. </w:t>
      </w:r>
    </w:p>
    <w:p>
      <w:pPr>
        <w:pStyle w:val="Normal"/>
        <w:rPr/>
      </w:pPr>
      <w:r>
        <w:rPr/>
        <w:tab/>
        <w:t xml:space="preserve">In the Namibia case, the ICJ concluded that the UDHR or many of its critical provisions had already achieved the status of customary international law and the Court could use the UDHR as one of the foundations for its decision to affirm the termination of the mandate of South Africa over Namibia. </w:t>
      </w:r>
    </w:p>
    <w:p>
      <w:pPr>
        <w:pStyle w:val="Normal"/>
        <w:rPr/>
      </w:pPr>
      <w:r>
        <w:rPr/>
        <w:tab/>
        <w:t xml:space="preserve">The main human rights treaties, which have been listed above, may also be seen as specific extrapolations of the UDHR. These extrapolations come in the form of treaties and are conventional international law. The states parties to these treaties are in fact, bound by them. The development of the treaty-based regime is an indication that post-war world under the UN Charter is still a sovereignty dominated world and that an obligation with a weak technical juridical imprimatur such as the UDHR needed the development of a treaty-based regime in order to impose specific, juridically binding obligations on states parties. It is easier to bind a state to an international obligation to which the state has formally consented in the form of a treaty obligation. </w:t>
      </w:r>
    </w:p>
    <w:p>
      <w:pPr>
        <w:pStyle w:val="Normal"/>
        <w:rPr/>
      </w:pPr>
      <w:r>
        <w:rPr/>
      </w:r>
    </w:p>
    <w:p>
      <w:pPr>
        <w:pStyle w:val="Normal"/>
        <w:ind w:left="360" w:hanging="0"/>
        <w:jc w:val="center"/>
        <w:rPr>
          <w:b/>
          <w:b/>
          <w:i/>
          <w:i/>
        </w:rPr>
      </w:pPr>
      <w:r>
        <w:rPr>
          <w:b/>
          <w:i/>
        </w:rPr>
        <w:t>Human Rights and Peace</w:t>
      </w:r>
    </w:p>
    <w:p>
      <w:pPr>
        <w:pStyle w:val="Normal"/>
        <w:ind w:left="360" w:hanging="0"/>
        <w:rPr/>
      </w:pPr>
      <w:r>
        <w:rPr/>
      </w:r>
    </w:p>
    <w:p>
      <w:pPr>
        <w:pStyle w:val="Normal"/>
        <w:rPr/>
      </w:pPr>
      <w:r>
        <w:rPr/>
        <w:tab/>
        <w:t xml:space="preserve">A central characteristic of human rights is that it represents a significant change in the tradition of international law. Under traditional international law there was a limited obligation to protect the alien from the denial of justice. Human rights law broadens the scope of individual protection to include non-aliens and indeed, citizens and subjects of sovereign states. This means that human rights limits sovereign state power and imposes international obligations on states to citizens and non-citizens alike. In effect then, human rights represents a significant constraint on the power of the sovereign state. It is a limitation and constraint imposed by the international community. It is also an element of empowerment in terms of the protections given to the individual. A contemporary illustration of developments in this regard is the United Nations Optional Protocol to the Torture Convention. Under the Optional Protocol and International Committee may demand access to any place within a state where it believes there is the possibility that a prisoner or detainee is or maybe tortured. The debates around the Optional Protocol were concerned with the extent to which states sacrifice sovereignty over sensitive matters of security and policing because of the mandate relating to the prohibition of torture and the obligation to cooperate in facilitating that objective. </w:t>
      </w:r>
    </w:p>
    <w:p>
      <w:pPr>
        <w:pStyle w:val="Normal"/>
        <w:rPr/>
      </w:pPr>
      <w:r>
        <w:rPr/>
        <w:tab/>
        <w:t xml:space="preserve">The Charter and the UDHR recognize that the violation of human rights is a condition of social conflict. When the violation of human rights becomes systematic and repressive, there is the recognition that there will be social consequences in which the victimized target groups will react. </w:t>
      </w:r>
    </w:p>
    <w:p>
      <w:pPr>
        <w:pStyle w:val="Normal"/>
        <w:rPr/>
      </w:pPr>
      <w:r>
        <w:rPr/>
        <w:tab/>
        <w:t>The Preamble to the UDHR states the following:</w:t>
      </w:r>
    </w:p>
    <w:p>
      <w:pPr>
        <w:pStyle w:val="Normal"/>
        <w:ind w:left="360" w:hanging="0"/>
        <w:rPr/>
      </w:pPr>
      <w:r>
        <w:rPr/>
      </w:r>
    </w:p>
    <w:p>
      <w:pPr>
        <w:pStyle w:val="Normal"/>
        <w:ind w:left="1440" w:hanging="0"/>
        <w:rPr/>
      </w:pPr>
      <w:r>
        <w:rPr/>
        <w:t>“</w:t>
      </w:r>
      <w:r>
        <w:rPr/>
        <w:t xml:space="preserve">Whereas it is essential, if man is not to be compelled to have recourse, as a last resort to rebellion against tyranny and oppression, that human rights should be protected by the rule of law.” </w:t>
      </w:r>
    </w:p>
    <w:p>
      <w:pPr>
        <w:pStyle w:val="Normal"/>
        <w:ind w:left="360" w:hanging="0"/>
        <w:rPr/>
      </w:pPr>
      <w:r>
        <w:rPr/>
      </w:r>
    </w:p>
    <w:p>
      <w:pPr>
        <w:pStyle w:val="Normal"/>
        <w:rPr/>
      </w:pPr>
      <w:r>
        <w:rPr/>
        <w:tab/>
        <w:t xml:space="preserve">Thus, it is intuitively accepted that human rights if honored, promotes social stability and the avoidance of social conflict including the possibility of high intensity conflicts. Conflicts within states often involve minority groups or vulnerable groups who may be exploited and victimized by the governing elite. It is in such situations that the difficult problems of ethnic conflicts arise. These forms of conflict are often conflicts that are unrestrained leading to action, reaction and counter-reaction. Modern illustrations include the longstanding civil war in Sri Lanka between the Tamils and the dominant Singalise elite. </w:t>
      </w:r>
    </w:p>
    <w:p>
      <w:pPr>
        <w:pStyle w:val="Normal"/>
        <w:rPr/>
      </w:pPr>
      <w:r>
        <w:rPr/>
        <w:tab/>
        <w:t xml:space="preserve">In the context of Africa, there is the genocide most recently in Rwanda where the Hutu elite orchestrated a campaign of genocide for the elimination of the Tutsi minority. In South Eastern Europe, the conflict which had distinctive ethnographic features gave the world community such terms as ethnic cleansing. One fact that has stood out in these conflicts is that conflict itself is a major generator of the most important and far reaching human rights violations. Human rights organizations which are often not specialized peace groups, have found it impossible to effectually discharge their human rights monitoring and recommendations without taking into account issues of peace and the conditions of conflict. </w:t>
      </w:r>
    </w:p>
    <w:p>
      <w:pPr>
        <w:pStyle w:val="Normal"/>
        <w:rPr/>
      </w:pPr>
      <w:r>
        <w:rPr/>
        <w:tab/>
        <w:t xml:space="preserve">Still the central question is what is peace, what are human rights and what is the relationship between the two? From an international law point of view, the inheritance of the international community was one in which there were no legal limitations to what sovereigns could do in promoting their interests through war or other forms of arbitrary coercion. The twentieth century witnessed important strides to change the situation, particularly in the aftermath of World Wars I and II. The effort was one that focused on the outlawing of war by states. </w:t>
      </w:r>
    </w:p>
    <w:p>
      <w:pPr>
        <w:pStyle w:val="Normal"/>
        <w:rPr/>
      </w:pPr>
      <w:r>
        <w:rPr/>
        <w:tab/>
        <w:t xml:space="preserve">The UN Charter is the latest formal effort to move significantly in that direction. The Charter has provisions for collective security, but the maintenance of this institution could not be successful in the light of world order conditions of effective power and ideological conflict. The second important innovation in the Charter is the effort to outlaw aggression in Article 2(4). Article 2(4) protects the territorial integrity and political independence of a state from attack by another. This Article however, must be read in the light of Article 51 which preserves the inherent right to self-defense of a state if it is attacked or more controversially, if it considers that it may be the target of an imminent attack. This leads to the notion that an attack on sovereignty of a state is impermissible and the target state has a right of self-defense which means it may deploy permissible coercion which is necessary and proportionate. The right to peace is qualified constitutionally by principles of permissible and impermissible coercion. The difficulty of reconciling these ideas is compounded by the fact that the initial decision about permissible self-defense is a decentralized, sovereign decision. This of course means that collective security takes a back seat to self-defense as permissible coercion. </w:t>
      </w:r>
    </w:p>
    <w:p>
      <w:pPr>
        <w:pStyle w:val="Normal"/>
        <w:rPr/>
      </w:pPr>
      <w:r>
        <w:rPr/>
        <w:tab/>
        <w:t>However, central to the idea of peace in the Charter are the broader values of the Charter relating to the obligation to cooperate human rights, the rule of law and international peace and security. A distinction is often made in modern international law between the critical importance of minimum order and optimal order. Minimal order involves the ability to restrain the use of coercion, in particular arbitrary coercion because minimal order is a critical factor in developing a viable social process, which normalizes the production and exchange of values. These values are generally human rights values. Hence, there is a clear recognition that the interrelationship of peace and human rights is not simply a matter of interdependence but identity of processes. It was John F. Kennedy who said the following “Is not peace, in the last analysis, basically a matter of human rights?” It is generally conceded that there is a core interdependence between peace and human rights.</w:t>
      </w:r>
    </w:p>
    <w:p>
      <w:pPr>
        <w:pStyle w:val="Normal"/>
        <w:rPr/>
      </w:pPr>
      <w:r>
        <w:rPr/>
      </w:r>
    </w:p>
    <w:p>
      <w:pPr>
        <w:pStyle w:val="Normal"/>
        <w:jc w:val="center"/>
        <w:rPr>
          <w:b/>
          <w:b/>
          <w:i/>
          <w:i/>
        </w:rPr>
      </w:pPr>
      <w:r>
        <w:rPr>
          <w:b/>
          <w:i/>
        </w:rPr>
        <w:t>Ethnic Conflict and Human Rights</w:t>
      </w:r>
    </w:p>
    <w:p>
      <w:pPr>
        <w:pStyle w:val="Normal"/>
        <w:ind w:left="360" w:hanging="0"/>
        <w:rPr/>
      </w:pPr>
      <w:r>
        <w:rPr/>
      </w:r>
    </w:p>
    <w:p>
      <w:pPr>
        <w:pStyle w:val="Normal"/>
        <w:rPr/>
      </w:pPr>
      <w:r>
        <w:rPr/>
        <w:tab/>
        <w:t xml:space="preserve">We have referred to the problems of ethnic conflict and human rights. These remain among the most dangerous and difficult problems for both peace and human rights in the world community. Many ethnic conflicts seem to have an internable quality such as the conflict regarding Israel and the occupied territories. In the former Yugoslavia (Southeast Europe), there remain tensions about the business of proceedings to the mutual accommodation among peoples of different ethnic and religious backgrounds. The greatest disservice that social science does to understanding ethnic conflict is the assumption that such conflicts are inexplicable. Such an assumption also carries the freight that if the conflict is inexplicable then timely or crisis intervention cannot be justified. It is my contention that ethnic conflicts are conflicts about power and other human rights. That they are explicable and as such, there is an important challenge for determining whether and when to intervene at an early stage in the conflict prior to its dissent into high intensity, catastrophic violent confrontations. </w:t>
      </w:r>
    </w:p>
    <w:p>
      <w:pPr>
        <w:pStyle w:val="Normal"/>
        <w:rPr/>
      </w:pPr>
      <w:r>
        <w:rPr/>
        <w:tab/>
        <w:t xml:space="preserve">A central limitation to intervention is that ethnic conflicts are usually internal to the sovereign state and thus protected from external intervention. The conflict must reach a certain level of intensity to justify intervention as a threat to international peace and security. This high standard may be circumvented if the approach to the state is focused on the human rights dimension which allows international concern without the requirement of a high intensity conflict predicate. This of course means strengthening the institutions specialized internationally to human rights interventions. Ethnic conflicts always carry the insipient seeds of a possible genocidal consequence. </w:t>
      </w:r>
    </w:p>
    <w:p>
      <w:pPr>
        <w:pStyle w:val="Normal"/>
        <w:rPr/>
      </w:pPr>
      <w:r>
        <w:rPr/>
        <w:tab/>
        <w:t xml:space="preserve">The catastrophic examples of ethnic conflict in South Western Europe (the Balkans) and Rwanda generated immensely difficult problems for international intervention. In both these cases there was a strong voice cautioning against interventions into conflicts that were irrational and inexplicable. However, the sentiment prevailed that the international community would create tribunals to try participants in these conflicts for war crimes and genocide. The processes of these tribunals have given us a compelling insight into the interworkings of ethnic conflicts, insights that are permitted the assignment of criminal responsibility to individuals. These proceedings have demonstrated further that it is possible to achieve an understanding of the nature of ethnic conflicts by appropriate tools of investigation, the assignment of responsibility and the actual conduct of trials before competent tribunals. </w:t>
      </w:r>
    </w:p>
    <w:p>
      <w:pPr>
        <w:pStyle w:val="Normal"/>
        <w:rPr/>
      </w:pPr>
      <w:r>
        <w:rPr/>
      </w:r>
    </w:p>
    <w:p>
      <w:pPr>
        <w:pStyle w:val="Normal"/>
        <w:jc w:val="center"/>
        <w:rPr>
          <w:b/>
          <w:b/>
          <w:i/>
          <w:i/>
        </w:rPr>
      </w:pPr>
      <w:r>
        <w:rPr>
          <w:b/>
          <w:i/>
        </w:rPr>
        <w:t>Issues Relating to the Human Rights of Indigenous People</w:t>
      </w:r>
    </w:p>
    <w:p>
      <w:pPr>
        <w:pStyle w:val="Normal"/>
        <w:jc w:val="center"/>
        <w:rPr>
          <w:b/>
          <w:b/>
          <w:i/>
          <w:i/>
        </w:rPr>
      </w:pPr>
      <w:r>
        <w:rPr>
          <w:b/>
          <w:i/>
        </w:rPr>
      </w:r>
    </w:p>
    <w:p>
      <w:pPr>
        <w:pStyle w:val="Normal"/>
        <w:jc w:val="both"/>
        <w:rPr/>
      </w:pPr>
      <w:r>
        <w:rPr/>
        <w:tab/>
        <w:t xml:space="preserve">In general, it is widely acknowledged that indigenous people on Earth are a forgotten population, or at least only a half-remembered population.  In part, the kind of judicial non-recognition that such communities have often experienced is tied to the fact that they may either be viewed as a threat to elites that have terribly exploited them, or these communities sit on resources that modern society considers to be vital and valuable.  To recognize such communities and to recognize their viable systems of law that may protect their rights may compromise the elites who somehow feel that such communities have or should have no genuine legal patrimony over their material and intellectual assets.  For example, it was only in 1998 that in the new Ecuadorian Constitution, indigenous nations in Ecuador were given the normal rights of citizenship.  Prior to this, indigenous people were treated as juveniles in Ecuador, with no legal capacity to assert rights and defend asserted obligations against them.  </w:t>
      </w:r>
    </w:p>
    <w:p>
      <w:pPr>
        <w:pStyle w:val="Normal"/>
        <w:jc w:val="both"/>
        <w:rPr/>
      </w:pPr>
      <w:r>
        <w:rPr/>
        <w:tab/>
        <w:t xml:space="preserve">One of the most important insights concerning the nature of traditional societies, such as those nations of the Amazon, is that these communities do not see land and related ecological assets as necessarily commodities that are completely fungible or merely commodities that can be disposed of, like used toothbrushes, etc.  To these communities the land and the inter-related eco-social values is not an </w:t>
      </w:r>
      <w:r>
        <w:rPr>
          <w:b/>
        </w:rPr>
        <w:t>aspect</w:t>
      </w:r>
      <w:r>
        <w:rPr/>
        <w:t xml:space="preserve"> of the group, it is the </w:t>
      </w:r>
      <w:r>
        <w:rPr>
          <w:b/>
        </w:rPr>
        <w:t>basis</w:t>
      </w:r>
      <w:r>
        <w:rPr/>
        <w:t xml:space="preserve"> of the group itself.  Thus, a destruction of the land or the eco-social values that secure the environmental integrity of the land signals the destruction of the group itself.  This therefore makes the world view of such groups somewhat more compatible, with emerging issues that relate to concerns like deforestation, climate warming, etc.  At the heart of the land/human rights problem of indigenous communities in this part of the world is the question of who owns the land.  It is an old question. </w:t>
      </w:r>
    </w:p>
    <w:p>
      <w:pPr>
        <w:pStyle w:val="Normal"/>
        <w:jc w:val="both"/>
        <w:rPr/>
      </w:pPr>
      <w:r>
        <w:rPr/>
      </w:r>
    </w:p>
    <w:p>
      <w:pPr>
        <w:pStyle w:val="Normal"/>
        <w:jc w:val="center"/>
        <w:rPr>
          <w:b/>
          <w:b/>
          <w:i/>
          <w:i/>
        </w:rPr>
      </w:pPr>
      <w:r>
        <w:rPr>
          <w:b/>
          <w:i/>
        </w:rPr>
        <w:t>Relevant Historic Context of Indigenous Land Rights</w:t>
      </w:r>
    </w:p>
    <w:p>
      <w:pPr>
        <w:pStyle w:val="Normal"/>
        <w:jc w:val="both"/>
        <w:rPr>
          <w:b/>
          <w:b/>
          <w:i/>
          <w:i/>
          <w:u w:val="single"/>
        </w:rPr>
      </w:pPr>
      <w:r>
        <w:rPr>
          <w:b/>
          <w:i/>
          <w:u w:val="single"/>
        </w:rPr>
      </w:r>
    </w:p>
    <w:p>
      <w:pPr>
        <w:pStyle w:val="Normal"/>
        <w:jc w:val="both"/>
        <w:rPr/>
      </w:pPr>
      <w:r>
        <w:rPr/>
        <w:tab/>
        <w:t xml:space="preserve">It was settled by the Pope in the late 1500’s/early 1600’s when he claimed that all indigenous lands in Brazil, and by implication the New World, belonged to His Holiness.  To confirm this legal conclusion, the Pope got one of the finest lawyers in Spain to confirm the claim legally.  What he got was not what he expected.  That jurist Francesco Vittora concluded that the Pope did not own anything.  He rejected the Pope’s claims with the powerful reason of a superbly trained legal canonical mind.  If history had been left in this state the indigenous people of Latin America may well have had a less rocky and risky future. However, this was not to be.  The elites who drafted the first Brazilian Constitution, snuck in a provision, which said that everything under the sub-soil of the land was owned by the State, and of course, these drafters were the human agents behind the State whose predatory economic interests were thus secured.  </w:t>
      </w:r>
    </w:p>
    <w:p>
      <w:pPr>
        <w:pStyle w:val="Normal"/>
        <w:jc w:val="both"/>
        <w:rPr/>
      </w:pPr>
      <w:r>
        <w:rPr/>
        <w:tab/>
        <w:t xml:space="preserve">Recent studies taking account of the alarming rate of deforestation in Brazil have noted that the lands not deforested have been those where the indigenous people have been able to physically protect themselves and the forest.  The State has been largely an actor which by default or by actively aiding and abetting has allowed vast intrusions into indigenous lands because questions of title and ownership are completely ambiguous.  The Brazilian model was copied in other Latin American jurisdictions.  Interestingly, it was not copied in Ecuador.  In that State, the fact that the indigenous people had no </w:t>
      </w:r>
      <w:r>
        <w:rPr>
          <w:i/>
        </w:rPr>
        <w:t xml:space="preserve">locus standi </w:t>
      </w:r>
      <w:r>
        <w:rPr/>
        <w:t xml:space="preserve">but indeed were “children” under the law their interests was represented by the church.  This was an imperfect way of protecting them but it did serve as a limitation on what State elites could do in terms of expropriation of indigenous lands and the destruction of indigenous communities.  </w:t>
      </w:r>
    </w:p>
    <w:p>
      <w:pPr>
        <w:pStyle w:val="Normal"/>
        <w:jc w:val="both"/>
        <w:rPr/>
      </w:pPr>
      <w:r>
        <w:rPr/>
        <w:tab/>
        <w:t xml:space="preserve">However, indigenous lands without the clarification of title could be cleared and occupied and then declared to be the property of the occupier.  One particular nation, the Shuar, a people with a proud war-like disposition and a people unconquered by Spanish imperialism have kept predators out of their territory with political skill, as well as the fear that alien intrusions are dangerous to the aliens.   The Shuar territory and related territories in Amazonia have therefore been preserved with the highest level of global bio-diversity.  Moreover, the culture of the Shuar is old and as transmitted over generations the most pristine knowledge about the flora and fauna and the possible uses and combinations of such for medical and commercial purposes.  Additionally, the territories have vast oil reserves and other resources of commercial value.  </w:t>
      </w:r>
    </w:p>
    <w:p>
      <w:pPr>
        <w:pStyle w:val="Normal"/>
        <w:jc w:val="both"/>
        <w:rPr/>
      </w:pPr>
      <w:r>
        <w:rPr/>
        <w:tab/>
        <w:t>When Texaco came to drill for oil in the adjacent territories it appeared to carry on its activities without a concern for environmental destruction, the activities of its operations polluted the upper-reaches of the Amazon and had a devastating effect on fish, and animal resources, as well as human populations.  Texaco’s activities were exposed in a lawsuit was filed against them in Houston.  The oil company fought tooth and nail to prevent the case from being heard in the US federal court.</w:t>
      </w:r>
      <w:r>
        <w:rPr>
          <w:rStyle w:val="FootnoteCharacters"/>
          <w:rStyle w:val="FootnoteAnchor"/>
        </w:rPr>
        <w:footnoteReference w:id="2"/>
      </w:r>
      <w:r>
        <w:rPr/>
        <w:t xml:space="preserve">  In fact, Texaco insisted the case had to be handled in Ecuador.  Now their successors are arguing vigorously that the courts they insisted upon for litigating the case are incapable of giving them a fair trial.  It may well be that they will face liability of substantial billions of dollars.  The extent of the environmental pollution is in some estimates 4 or 5 times greater than the Exxon Valdez mess in Alaska.</w:t>
      </w:r>
      <w:r>
        <w:rPr>
          <w:rStyle w:val="FootnoteCharacters"/>
          <w:rStyle w:val="FootnoteAnchor"/>
        </w:rPr>
        <w:footnoteReference w:id="3"/>
      </w:r>
      <w:r>
        <w:rPr/>
        <w:t xml:space="preserve">  </w:t>
      </w:r>
    </w:p>
    <w:p>
      <w:pPr>
        <w:pStyle w:val="Normal"/>
        <w:ind w:firstLine="720"/>
        <w:jc w:val="both"/>
        <w:rPr/>
      </w:pPr>
      <w:r>
        <w:rPr/>
        <w:t xml:space="preserve">In the meanwhile, other oil companies brandishing alleged concessionary agreements attempted to physically invade territories of the Shuar and its allies with bulldozers and armed operatives.  Thousands of indigenous people showed up to prevent another massive oil pollution problem.  In the stand-off the lawyers from Houston insisted to the indigenous leaders that they were only there to claim their lawful rights.  They acquired these allegedly lawful rights without any indigenous people or leaders knowing about it.  To the shock of Houston’s finest legal muscle, the Shuar produced a copy of a Bill of Rights which the Shuar have adopted through the lawful processes available to them under Ecuador’s Constitution.  In the Bill of Rights, there is a specific clause governing the standards that have to be met in order to secure a valid deed of concession.  That provision is quoted because it is an example of an indigenous community being able to speed up juridical space and time for the purpose of filling a notorious vacuum in the law that might have put them at risk. This is an example of proactive decision making filling legal spaces. </w:t>
      </w:r>
    </w:p>
    <w:p>
      <w:pPr>
        <w:pStyle w:val="Heading3"/>
        <w:ind w:left="720" w:hanging="0"/>
        <w:jc w:val="both"/>
        <w:rPr>
          <w:b w:val="false"/>
          <w:b w:val="false"/>
          <w:sz w:val="24"/>
          <w:szCs w:val="24"/>
        </w:rPr>
      </w:pPr>
      <w:r>
        <w:rPr>
          <w:b w:val="false"/>
          <w:sz w:val="24"/>
          <w:szCs w:val="24"/>
        </w:rPr>
        <w:t>ARTICLE 36, Bill of Fundamental Rights of the Shuar</w:t>
      </w:r>
    </w:p>
    <w:p>
      <w:pPr>
        <w:pStyle w:val="Normal"/>
        <w:ind w:left="720" w:hanging="0"/>
        <w:rPr/>
      </w:pPr>
      <w:r>
        <w:rPr>
          <w:i/>
        </w:rPr>
        <w:t xml:space="preserve">In order to protect the patrimony of the Shuar for this generation and for generations to come, it is solemnly declared that the sovereignty over the land of the Shuar belongs to the Shuar now and to the generations to come.  All consultations affecting any rights contained in this Declaration must be performed through the authority of the Federation.  Any agreement, contract, conveyance, sale, concession, license or any other form of agreement or understanding made pursuant to a consultation with the Federation shall be committed to writing and must in every particular conform to the rights declared in this instrument.   Such document shall be a public record and available to the Federation and to any Shuar citizen upon request.  Any agreement or understanding generated from any prior consultation at any time must now be renegotiated and involve a new consultation to ensure that such agreement or understanding is fully consistent with all the rights declared in this instrument. Indigenous peoples have the right to the recognition, observance and enforcement of treaties, agreements and other constructive arrangements concluded with States or their successors, according to their original spirit and intent, and to have States honour and respect such treaties, agreements and other constructive agreements. Conflicts and disputes which cannot otherwise be settled should be submitted to competent international </w:t>
        <w:tab/>
        <w:t>bodies agreed to by all parties concerned.</w:t>
      </w:r>
    </w:p>
    <w:p>
      <w:pPr>
        <w:pStyle w:val="Normal"/>
        <w:ind w:left="720" w:hanging="0"/>
        <w:jc w:val="both"/>
        <w:rPr>
          <w:i/>
          <w:i/>
        </w:rPr>
      </w:pPr>
      <w:r>
        <w:rPr>
          <w:i/>
        </w:rPr>
      </w:r>
    </w:p>
    <w:p>
      <w:pPr>
        <w:pStyle w:val="Normal"/>
        <w:jc w:val="both"/>
        <w:rPr/>
      </w:pPr>
      <w:r>
        <w:rPr/>
        <w:tab/>
        <w:t>This document of the Shuar was based on provisions codified in what was then a Draft Declaration on the Rights of Indigenous People.  The Draft Declaration itself restated and codified important principles of human rights that had been developed by the ILO for the protection of indigenous people.  The adoption of the Draft Declaration last October was an enormously difficult political exercise and it took years of negotiation to secure its passage.  The Draft Declaration was far more controversial than the adoption of the Universal Declaration of Human Rights.  The human rights of indigenous people, which implicates land and environmental factors, has had to rely on clarification in the application of human rights standards to important issues of environmental integrity that deeply implicate their interests.  Thus, the issue of climate change in the context of the themes of space, time, and uncertainty and the particular application to the lands and peoples who live in politically contested environments arises.</w:t>
      </w:r>
    </w:p>
    <w:p>
      <w:pPr>
        <w:pStyle w:val="Normal"/>
        <w:jc w:val="both"/>
        <w:rPr/>
      </w:pPr>
      <w:r>
        <w:rPr/>
        <w:tab/>
        <w:t xml:space="preserve">The legal status of indigenous communities within sovereign States has historically been one of severe deprivation for such communities.  The central problem such communities face is the denial that there own cultures have articulate juridical concepts by which they can secure their most valuable assets, the environment within which they live.  This has resulted in for example, the petroleum extraction scandals in Ecuador where the Texaco operations are responsible for polluting the world’s most important tropical forests, the scale of which is estimated to be 4, or 5 times the scale of Exxon Valdez.  In the litigation involving this case, the indigenous communities sought to bring their legal claim in Houston Texas, in the courts where the defendants were doing business.  The defendants fought against the suit being litigated in Houston on the basis that the pollution had occurred in the Ecuadorian/Amazonian rainforest and it was inconvenient (forum non-convenience) to litigate the case in Houston.  The Texas courts agreed and the case was dismissed.  </w:t>
      </w:r>
    </w:p>
    <w:p>
      <w:pPr>
        <w:pStyle w:val="Normal"/>
        <w:jc w:val="both"/>
        <w:rPr/>
      </w:pPr>
      <w:r>
        <w:rPr/>
        <w:tab/>
        <w:t xml:space="preserve">The plaintiff’s filed a suit in Macas, Ecuador, and this time they were confronted with a very tough Ecuadorian local judge.  It appears that the oil company is going to be liable for damages in the region of multiple billions.  Currently, the oil defendants are back in US courts attempting to see whether contrary to their early claims, they could remove the case to the US.  What is critical is that the decision-making capacity of indigenous nations has had to evolve to meet the threats to their survival, and to protect the fragile rainforest ecosystem from further deprivation.  Thus, it may be that there is an evolutionary necessity which stresses the need to engage in decision-making strategies, which include litigation and which is able to appropriate global legal resources to secure the protection of what is in effect a global commons in which the indigenous people are both stakeholders and guardians. One of the most important global initiatives to limit the power of the State has been the generation of both hard and soft law understandings through the work of the International Labor Organization and the UN forum on the Rights of Indigenous People.  These forms of law have been critical in limiting the destructive power of the State or predatory interest groups.  </w:t>
      </w:r>
    </w:p>
    <w:p>
      <w:pPr>
        <w:pStyle w:val="Normal"/>
        <w:rPr/>
      </w:pPr>
      <w:r>
        <w:rPr/>
        <w:tab/>
        <w:t xml:space="preserve">Indigenous groups worldwide function on the margins of states. Their presence and interests contain the capacity of insipient violent conflict. Indigenous peoples are found in a multitude of states in every continent. These groups range from Greenland to Chile, from Japan to Burma, from the Middle East to various parts of Africa.  Indigenous people usually occupy their traditional lands that they have been able to secure in the face of various forms of conquest from colonial times to internal pressures to appropriate their lands and other patrimony. Such groups have existed in a relatively insular way and their ability to survive is tied to the fact that they see themselves and the ecosystem they occupy as the basis of their existence and survival.  They do not see themselves as simply an aspect of the ecosystem or the ecosystem as an aspect of their identity. On the contrary, they see the ecosystem and their identity as one. Protecting the human rights of indigenous people has been a difficult undertaking and from a human rights point of view, they remain a significant at-risk minority in global terms. </w:t>
      </w:r>
    </w:p>
    <w:p>
      <w:pPr>
        <w:pStyle w:val="Normal"/>
        <w:rPr/>
      </w:pPr>
      <w:r>
        <w:rPr/>
        <w:tab/>
        <w:t xml:space="preserve">Governments that have fought tooth and nail to come to power and to eradicate racial oppression remain curiously indifferent to the status of indigenous people and their fundamental rights. It took almost twenty-five years for the General Assembly of the UN to approve a Declaration on the Human Rights of Indigenous People. This may be compared with the short period it took to adopt the Universal Declaration. Even then, many states refused to support the Declaration. Today, indigenous people are recognized as occupying territories with enormous natural resources.  Their cultures are known to have important knowledge about flora and fauna that has medical and modern commercial applications.  These resources are often exploited by covert deals between governments and commercial entities in which indigenous people find that their large corporations have pirated their knowledge. </w:t>
      </w:r>
    </w:p>
    <w:p>
      <w:pPr>
        <w:pStyle w:val="Normal"/>
        <w:rPr/>
      </w:pPr>
      <w:r>
        <w:rPr/>
        <w:tab/>
      </w:r>
    </w:p>
    <w:p>
      <w:pPr>
        <w:pStyle w:val="Normal"/>
        <w:ind w:left="360" w:hanging="0"/>
        <w:jc w:val="center"/>
        <w:rPr>
          <w:b/>
          <w:b/>
          <w:i/>
          <w:i/>
        </w:rPr>
      </w:pPr>
      <w:r>
        <w:rPr>
          <w:b/>
          <w:i/>
        </w:rPr>
        <w:t>Human Rights and Foreign Policy</w:t>
      </w:r>
    </w:p>
    <w:p>
      <w:pPr>
        <w:pStyle w:val="Normal"/>
        <w:ind w:left="360" w:hanging="0"/>
        <w:jc w:val="center"/>
        <w:rPr/>
      </w:pPr>
      <w:r>
        <w:rPr/>
      </w:r>
    </w:p>
    <w:p>
      <w:pPr>
        <w:pStyle w:val="Normal"/>
        <w:rPr/>
      </w:pPr>
      <w:r>
        <w:rPr/>
        <w:tab/>
        <w:t xml:space="preserve">An important although inadvertent contribution to the global quest for a public order of human rights is attributable to extreme right wing sentiment in the United States Senate. It was in the Senate that Senator Bricker led the right wing charge to ensure that the United States would not ratify the UN human rights covenants. The Senator indicated to the Eisenhower administration that he wanted to bury the human rights covenants so deep that no U.S. president would dare to resurrect them.  This was at the height of the Cold War and the U.S. saw itself as the leading force against Soviet inspired totalitarianism. Totalitarianism was both anti-democratic and anti-human rights. The fact that the United States played a prominent role in the development of the human rights covenants and yet could not adopt them was clearly an ideological deficit for the U.S. in the context of the Cold War. In 1961, when Congress enacted the Foreign Assistance Act, the Congress inserted human rights provisions in it. Foreign assistance would be conditioned on some degree of human rights performance. This act of Congress made human rights issues a component of the foreign policy of the United States. </w:t>
      </w:r>
    </w:p>
    <w:p>
      <w:pPr>
        <w:pStyle w:val="Normal"/>
        <w:rPr/>
      </w:pPr>
      <w:r>
        <w:rPr/>
        <w:tab/>
        <w:t xml:space="preserve">Foreign policy is a political policy which generates significant interests inside the United States. This innovation in effect meant that groups interested in human rights could exert political pressure on who got and who did not get foreign assistance. This pressure was frequently fronted by human rights advocacy. Central to this development was the idea that human rights could be a part of the operational foreign policy agenda of the nation. To this extent human rights developed a wide level of constituency interests including the interests of NGOs. The evolution of this process included the creation of an office for human rights and democracy within the State Department as well as an annual human rights report dealing with states receiving U.S. foreign assistance. This development opened up the pathway to advocacy on such issues as the U.S. involvement in the political economy of apartheid. A long struggle evolved within the political process which culminated in the Anti-Apartheid Act of 1987. The Act not only imposed sanctions on South Africa, it also suggested a pathway to a democratic, human rights sensitive future for that nation in which U.S. sanctions would be lifted. The American experience with human rights as foreign policy was replicated in many other states. But the net result was that human rights issues  pervaded ordinary domestic political discourse interest articulation and policy-making. </w:t>
      </w:r>
    </w:p>
    <w:p>
      <w:pPr>
        <w:pStyle w:val="Normal"/>
        <w:rPr/>
      </w:pPr>
      <w:r>
        <w:rPr/>
      </w:r>
    </w:p>
    <w:p>
      <w:pPr>
        <w:pStyle w:val="Normal"/>
        <w:jc w:val="center"/>
        <w:rPr>
          <w:b/>
          <w:b/>
          <w:i/>
          <w:i/>
        </w:rPr>
      </w:pPr>
      <w:r>
        <w:rPr>
          <w:b/>
          <w:i/>
        </w:rPr>
        <w:t>Mobilizing the Domestic Courts for the Advancement of Human Rights Values</w:t>
      </w:r>
    </w:p>
    <w:p>
      <w:pPr>
        <w:pStyle w:val="Normal"/>
        <w:rPr/>
      </w:pPr>
      <w:r>
        <w:rPr/>
      </w:r>
    </w:p>
    <w:p>
      <w:pPr>
        <w:pStyle w:val="Normal"/>
        <w:rPr/>
      </w:pPr>
      <w:r>
        <w:rPr/>
        <w:tab/>
        <w:t xml:space="preserve">In the United Kingdom complex litigation which generated two decisions from the House of Lords emerged in the context of whether General Pinochet a former dictator, in the State of Chile, should be extradited to Spain to stand trial for human rights violations. Ultimately, Pinochet was not extradited to Spain on the basis on representations that his health was so bad that he could not survive a trial in that country. The health representation was one made by the British Home Secretary. However, the Court did determine that Pinochet was extraditable and absent these humanitarian considerations, would have been transferred to Spain. The Pinochet case deals with an important and interesting question about the role of domestic courts in the making application and enforcement of human rights law. Essentially, the treaty-based regime assumes a degree of weak global enforcement and that their primary obligation for this specific prescription and application of human rights law, is in the states themselves. This is a radically decentralized assumption about the efficacy of human rights law. </w:t>
      </w:r>
    </w:p>
    <w:p>
      <w:pPr>
        <w:pStyle w:val="Normal"/>
        <w:rPr/>
      </w:pPr>
      <w:r>
        <w:rPr/>
        <w:tab/>
        <w:t xml:space="preserve">In the United States a different and important emphasis arose. In 1980, the New York Courts were confronted with a case in which all the parties were from Paraguay. The case is </w:t>
      </w:r>
      <w:r>
        <w:rPr>
          <w:i/>
        </w:rPr>
        <w:t>Filartiga v. Pena-Irala</w:t>
      </w:r>
      <w:r>
        <w:rPr/>
        <w:t xml:space="preserve">, 630 F.2d 876 (2d Cir. 1980). In this case Dr. Filartiga’s seventeen year old son, Joelito had been torture-murdered by police authorities in Paraguay. Legal action in Paraguay was not possible. However, the Filartiga’s discovered that the police chief was in the U.S. on an extended stay. The Filartiga’s sued, Pena-Irala in the New York courts. They sued under a then little used provision of federal law. The Alien Tort Claims statute of 1789. This statute provides that the district courts shall have original jurisdiction of any civil action by an alien for a tort only, committed in violation of the Law of Nations or a treaty of the United States. </w:t>
      </w:r>
    </w:p>
    <w:p>
      <w:pPr>
        <w:pStyle w:val="Normal"/>
        <w:rPr/>
      </w:pPr>
      <w:r>
        <w:rPr/>
        <w:tab/>
        <w:t xml:space="preserve">In a landmark ruling, the Second Circuit Court of Appeals ruled that “an act of torture committed against one held in detention violates established norms of the International Law of Human Rights and hence, the Law of Nations. This case has given rise to considerable human rights as torts litigation in the United States and has been applied inter alia to genocide as well as other important human rights transgressions. Additionally, the Second Circuit recently ruled in the case of In Re Apartheid Litigation that corporate defendants could be appropriately made defendants under 1350. In </w:t>
      </w:r>
      <w:r>
        <w:rPr>
          <w:i/>
        </w:rPr>
        <w:t>Sosa v. Alvarez Machain; U.S. V. Alvarez-Machain</w:t>
      </w:r>
      <w:r>
        <w:rPr/>
        <w:t xml:space="preserve">, 124 S.Ct. 2739 (2004), the Supreme Court considered the legal efficacy and validity of the application of the Alien Torts statute to human rights. It approved the application initiated by the Filartiga case. This line of cases raises the question about the private law enforcement of human rights using the principles of tortuous civil liability as a mechanism of enforcement. It also gives the plaintiff the right of action and an incentive to come forward to vindicate his rights. How far this model can be generalized is a challenging question in the global quest for human rights law. </w:t>
      </w:r>
    </w:p>
    <w:p>
      <w:pPr>
        <w:pStyle w:val="Normal"/>
        <w:rPr/>
      </w:pPr>
      <w:r>
        <w:rPr/>
      </w:r>
    </w:p>
    <w:p>
      <w:pPr>
        <w:pStyle w:val="Normal"/>
        <w:jc w:val="center"/>
        <w:rPr>
          <w:b/>
          <w:b/>
          <w:i/>
          <w:i/>
        </w:rPr>
      </w:pPr>
      <w:r>
        <w:rPr>
          <w:b/>
          <w:i/>
        </w:rPr>
        <w:t>Privacy, Affective Ties and Human Rights</w:t>
      </w:r>
    </w:p>
    <w:p>
      <w:pPr>
        <w:pStyle w:val="Normal"/>
        <w:jc w:val="center"/>
        <w:rPr/>
      </w:pPr>
      <w:r>
        <w:rPr/>
      </w:r>
    </w:p>
    <w:p>
      <w:pPr>
        <w:pStyle w:val="Normal"/>
        <w:rPr/>
      </w:pPr>
      <w:r>
        <w:rPr/>
        <w:tab/>
        <w:t xml:space="preserve">The conventional sense of the right to privacy stipulates that it is a right to be left alone. In fact, the concept of privacy is far more complex. Lasswell and McDougal co-authors of the leading human rights book see privacy as an aspect of what they call “civic order.” This specific idea distinguishes a zone of civic order from the general public order. The latter being the conventional province of governance and legal regulation. According to these authors, the civic order is a zone of human interaction in which the role of the state is attenuated and its function as an instrument of coercion is modified so that the expectation of state coercion in this area is mild. In a Supreme Court decision of </w:t>
      </w:r>
      <w:r>
        <w:rPr>
          <w:i/>
        </w:rPr>
        <w:t>Griswold v. Connecticut</w:t>
      </w:r>
      <w:r>
        <w:rPr/>
        <w:t xml:space="preserve"> the Supreme Court of the United States provided a theory of privacy as applicable to intimate personal relations including family relations. In this case, the State of Connecticut had enacted legislation, which prohibited the use of contraception when engaging in sexual intercourse. The Supreme Court determined that there was a zone of private autonomy outside of the competence of state regulation in this matter. Thus, privacy could be seen as also empowering the liberty of action over certain fundamental interests. Later, the Supreme Court ruled in </w:t>
      </w:r>
      <w:r>
        <w:rPr>
          <w:i/>
        </w:rPr>
        <w:t>Roe v. Wade</w:t>
      </w:r>
      <w:r>
        <w:rPr/>
        <w:t xml:space="preserve"> that the issue of whether to terminate the pregnancy by abortion was a matter that implicated the reproductive freedom of choice of women. This was an even clearer distillation of the rule indicated in </w:t>
      </w:r>
      <w:r>
        <w:rPr>
          <w:i/>
        </w:rPr>
        <w:t>Griswold v. Connecticut</w:t>
      </w:r>
      <w:r>
        <w:rPr/>
        <w:t xml:space="preserve">. The implications of privacy in this regard are an indication of an allocation of competence under theory of fundamental rights, to the individual. In this sense, fundamental rights generate an allocation of competence between state power and individual autonomy. </w:t>
      </w:r>
    </w:p>
    <w:p>
      <w:pPr>
        <w:pStyle w:val="Normal"/>
        <w:rPr/>
      </w:pPr>
      <w:r>
        <w:rPr/>
        <w:tab/>
        <w:t xml:space="preserve">In this context, I draw on parts of a presentation given at the Grand Assembly of the World Academy of Art and Science to tease out the implications of privacy and family ties for human rights. This issue that implicates women’s rights as well as the rights of children in addition to the complex claims of different forms of gender and/or sexual identity. It also implicates what precisely we mean by marriage and family and the problems of so-called civil unions or same sex marriages. </w:t>
      </w:r>
    </w:p>
    <w:p>
      <w:pPr>
        <w:pStyle w:val="Normal"/>
        <w:ind w:firstLine="720"/>
        <w:jc w:val="both"/>
        <w:rPr/>
      </w:pPr>
      <w:r>
        <w:rPr/>
        <w:t xml:space="preserve">When it comes to the role of the state in seeking to control and regulate intimacy, feeling and affect today, a vast number of states worldwide proclaim themselves to be states that legislate the validity of monogamous marital forms. In many traditions, this form was cemented into place by limiting access to divorce. For the wealthier citizens, the solution to this limitation on the freedom to divorce is simply to temporarily migrate to another state, meet the technical requirements of domicile, get a divorce and return home single. Thus, many jurisdictions would have at least two forms of marriage co-existing concurrently. One form is defined by economic factors is marriage for life for the poor, who are destined to experience holy deadlock. The other form of marriage is for the convenience for those with funds to afford out-of-state procedures to end the marriage. Eventually, the system of hypocrisy resulted in the concept of a no-fault divorce. In effect therefore, one could get a divorce on demand with some reasonable time delays and remarry. The result being that in form marriage is a monogamous system; in fact it is a system of extant structural polygamy. A male or female may now have multiple marital partners so long as these partners are experienced sequentially rather than concurrently. </w:t>
      </w:r>
    </w:p>
    <w:p>
      <w:pPr>
        <w:pStyle w:val="Normal"/>
        <w:ind w:firstLine="720"/>
        <w:jc w:val="both"/>
        <w:rPr/>
      </w:pPr>
      <w:r>
        <w:rPr/>
        <w:t>We therefore see in this short overview that there is a factor which stands out in the control and regulation of affect. It is that controlling of affection however effective is seen as vital to the system of political identification and solidarity with either a religion, state or with patriotism which may infuse both religious values and state power with consequences that go well beyond a narrow conception of intimacy and micro-social family values. Whichever conception of marital form we consider this much is clear, without state and/or effective community intervention be it local, national, regional or international, the control and regulation of affect will be manipulated by guilt, terrorists, organized crime, social reactionaries, religious fanatics as well as by variously-situated left or right political fanatics, as well as pedophiles and psychopathological predators.</w:t>
      </w:r>
    </w:p>
    <w:p>
      <w:pPr>
        <w:pStyle w:val="Normal"/>
        <w:ind w:firstLine="720"/>
        <w:jc w:val="both"/>
        <w:rPr/>
      </w:pPr>
      <w:r>
        <w:rPr/>
        <w:t xml:space="preserve">This does not state anything new. It was an insight implicit in much of Freud’s work, especially his meta-psychology. In fact, Freud focused attention on precisely the question of how affect is controlled and regulated so that culture and cooperation as well as personality development may proceed in constructive ways. Thus, in his book, </w:t>
      </w:r>
      <w:r>
        <w:rPr>
          <w:i/>
        </w:rPr>
        <w:t>Totem and Taboo</w:t>
      </w:r>
      <w:r>
        <w:rPr/>
        <w:t xml:space="preserve"> (George Routledge &amp; Sons, London, (1919)), Freud rooted the universal restraints on the displacement of affection in terms of universally experienced incest taboo. This was a powerful insight which is today of critical value in modern society. For example, today we ideologically promote the importance of family values and correspondingly family privacy. </w:t>
      </w:r>
    </w:p>
    <w:p>
      <w:pPr>
        <w:pStyle w:val="Normal"/>
        <w:ind w:firstLine="720"/>
        <w:jc w:val="both"/>
        <w:rPr/>
      </w:pPr>
      <w:r>
        <w:rPr/>
        <w:t xml:space="preserve">The state and the community are restricted from intervening in the sacred space of civic privacy, which formed the boundary of family autonomy and freedom of choice regarding interactions within the bounds of the family. In his book, </w:t>
      </w:r>
      <w:r>
        <w:rPr>
          <w:i/>
        </w:rPr>
        <w:t>Civilization and its Discontents</w:t>
      </w:r>
      <w:r>
        <w:rPr/>
        <w:t xml:space="preserve"> (W.W Norton, Inc., NY (1989)), Freud more carefully examined the cultural implications of unrestrained sexual expression. He is particularly concerned that the cultural rules and their legal equivalents are in general a critical part of the concept of civilization itself. Of course, this defense of the rules of restraint specifically in intimate human relations is not designed to reproduce psychopathological governmental repression. The insights concerning the universality of the incest taboo are particularly striking. </w:t>
      </w:r>
    </w:p>
    <w:p>
      <w:pPr>
        <w:pStyle w:val="Normal"/>
        <w:rPr/>
      </w:pPr>
      <w:r>
        <w:rPr/>
      </w:r>
    </w:p>
    <w:p>
      <w:pPr>
        <w:pStyle w:val="Normal"/>
        <w:jc w:val="center"/>
        <w:rPr>
          <w:i/>
          <w:i/>
        </w:rPr>
      </w:pPr>
      <w:r>
        <w:rPr>
          <w:b/>
          <w:i/>
        </w:rPr>
        <w:t>Political Culture, Personality and the Complexity and Relevance of Affect</w:t>
      </w:r>
    </w:p>
    <w:p>
      <w:pPr>
        <w:pStyle w:val="Normal"/>
        <w:jc w:val="both"/>
        <w:rPr>
          <w:i/>
          <w:i/>
        </w:rPr>
      </w:pPr>
      <w:r>
        <w:rPr>
          <w:i/>
        </w:rPr>
      </w:r>
    </w:p>
    <w:p>
      <w:pPr>
        <w:pStyle w:val="Normal"/>
        <w:ind w:firstLine="720"/>
        <w:jc w:val="both"/>
        <w:rPr/>
      </w:pPr>
      <w:r>
        <w:rPr/>
        <w:t xml:space="preserve">We revisit some of the applications of Freud to the broader context of political culture. Possibly the most important and widely accepted idea in Freud’s thinking was that there was an implicit insistence on the human vulnerability of human sexuality and identity. This idea itself impliedly suggests that society be less judgmental and more tolerant of human weaknesses and vulnerabilities. The implications today seem fairly obvious. We know more about sexuality and identity and appreciate its complexity. We also understand that the ubiquity of human variability in gender and sex orientation underline the element of diversity as an existential datum. An adequate appreciation of Freud’s general insights provide us with a deeper understanding of the nature of freedom, the responsibilities inherent in it at a deeper psychological level, and perhaps more than anything, Freud gave us insights to understanding the nature of childhood and the construction of identity. </w:t>
      </w:r>
    </w:p>
    <w:p>
      <w:pPr>
        <w:pStyle w:val="Normal"/>
        <w:ind w:firstLine="720"/>
        <w:jc w:val="both"/>
        <w:rPr/>
      </w:pPr>
      <w:r>
        <w:rPr/>
        <w:t xml:space="preserve">Ideologically as well as in Freud’s meta-psychology, there is an insistence on tolerance about human vulnerability. This may be contrasted with the role of hack specialists in rectitude and their hack political acolytes: the religious frauds and the crude prosecutors on the make who stand as a barrier to the scientific and intellectual insights that are provided to humanity as a great intellectual legacy. Freud’s contribution has improved our understanding of women and the politics of sex and gender. It is at this point that we move from Freud to the legacy of Freud in a broader cultural manner. </w:t>
      </w:r>
    </w:p>
    <w:p>
      <w:pPr>
        <w:pStyle w:val="Normal"/>
        <w:ind w:firstLine="720"/>
        <w:jc w:val="both"/>
        <w:rPr/>
      </w:pPr>
      <w:r>
        <w:rPr/>
        <w:t xml:space="preserve">Perhaps the most arresting insight in Freud’s work is the issue of how personalities are formed or deformed in family culture and society. The Freudian tradition provides vital insights into the reproduction of human personalities, some of whom become political leaders or worst dictators. The insight here is uncomplicated. Children are born into a family unit. The child’s personality will be shaped in substantial measure by the character of innocent practices of child nurturing and care. Freud’s insights showed us that children are not little adults. They are beings </w:t>
      </w:r>
      <w:r>
        <w:rPr>
          <w:i/>
        </w:rPr>
        <w:t>per se</w:t>
      </w:r>
      <w:r>
        <w:rPr/>
        <w:t>. For example, the child’s sense of time and its experience of deprivation may be completely different to a teenager or an adult. A short period of time which might be involved in neglect may be a minor matter for a mother or care-giver but may be an eternity for a child. The deprivation of food, warmth or discomfort similarly may be dramatic for the child but a minor matter for the adult. Thus, deprivations and the child’s experience of time, which are interdependent issues, are also critical indicators of personality development be it normal or possibly dysfunctional.</w:t>
      </w:r>
    </w:p>
    <w:p>
      <w:pPr>
        <w:pStyle w:val="Normal"/>
        <w:ind w:firstLine="720"/>
        <w:jc w:val="both"/>
        <w:rPr/>
      </w:pPr>
      <w:r>
        <w:rPr/>
        <w:t xml:space="preserve">One of the earlier efforts to apply Freudian insights more broadly is found in the work of Harold Lasswell. Before WWII, Lasswell wrote several extremely important works creatively applying Freud’s ideas to the concern that political leaders may have psychopathological deficits. For example, in one of his earliest books given a brave title that could have only come from Lasswell’s own youth at the time was titled: </w:t>
      </w:r>
      <w:r>
        <w:rPr>
          <w:i/>
        </w:rPr>
        <w:t xml:space="preserve">Psychopathology and Politics </w:t>
      </w:r>
      <w:r>
        <w:rPr/>
        <w:t xml:space="preserve">(University of Chicago Press, 1930) (Also relevant here is Lasswell’s, </w:t>
      </w:r>
      <w:r>
        <w:rPr>
          <w:i/>
        </w:rPr>
        <w:t>World Politics and Personal Insecurity</w:t>
      </w:r>
      <w:r>
        <w:rPr/>
        <w:t xml:space="preserve"> (New York: The Free Press, 1965) and </w:t>
      </w:r>
      <w:r>
        <w:rPr>
          <w:i/>
        </w:rPr>
        <w:t>Power and Personality</w:t>
      </w:r>
      <w:r>
        <w:rPr/>
        <w:t xml:space="preserve"> (Viking Press NY 1966). Today the idea that many blood thirsty dictators have psychopathological predilections is a common place idea. Hitler, Stalin, Franco, Idi Amin, Pol Pot, Mao Tse Tung, and Pinochet come to mind. How does a society reproduce a pathological personality capable of mass murder without conscience or remorse? Can a society invent preventive politics that can limit the damage done by such personality types? Later Lasswell looked more carefully at the social construction of personal insecurity from a global perspective. These were profoundly important insights into the applications of general psychoanalytical insights in a study of political behavior. </w:t>
      </w:r>
    </w:p>
    <w:p>
      <w:pPr>
        <w:pStyle w:val="Normal"/>
        <w:ind w:firstLine="720"/>
        <w:jc w:val="both"/>
        <w:rPr/>
      </w:pPr>
      <w:r>
        <w:rPr/>
        <w:t xml:space="preserve">From the perspective of women’s rights and feminism, we might look to the work of some key figures in the so-called Freudian left. Among the important of these was the psycho-analyst, Wilhlem Reich. Reich was particularly interested in why he thought certain cultures reproduced personality types that were essentially authoritarian in character. This led him to tease out the idea that in certain cultures such as the German tradition that there was a tendency to expect children to manage deprivations as a method of reproducing strong little Germans. What Reich saw was a process of reproducing authoritarian personalities in abundance or the reproduction of personalities prone to accept authoritarian culture. In a remarkable book, </w:t>
      </w:r>
      <w:r>
        <w:rPr>
          <w:i/>
        </w:rPr>
        <w:t xml:space="preserve">The Mass Psychology of Fascism </w:t>
      </w:r>
      <w:r>
        <w:rPr/>
        <w:t xml:space="preserve">(Orgone Institute Press, Inc, New York, 1946), Reich made the link between psycho-analysis and the political culture of authoritarianism which has influenced contemporary culture in many important ways. </w:t>
      </w:r>
    </w:p>
    <w:p>
      <w:pPr>
        <w:pStyle w:val="Normal"/>
        <w:ind w:firstLine="720"/>
        <w:jc w:val="both"/>
        <w:rPr/>
      </w:pPr>
      <w:r>
        <w:rPr/>
        <w:t>Since the authoritarian style is intolerant of ambiguity, markedly passive-repressive regarding feelings of affect and intimacy, and promotes guilt and fear as a critical style of governance. It was obvious that Reich saw it as critical to challenge the moral certitude of inherited authoritarianism concerning social repression. Social repression also meant the repression of women because they were centrally the objects of male sexual desire. Thus, the sexual allure of women would itself be seen as something socially disruptive and itself a matter of assumed guilt for all women as a cultural norm. Of course, there was male repression and therefore male guilt, but these forms of self-examination were rather less judgmental. Thus, male feelings about sex although repressed could still express itself in ways that did not carry the same quantum of social guilt and condemnation as with the situation of women. Here, the assumption was that women had presumably more control over their bodies because they tolerated sex or were thought to repress feelings of pleasure since this was discouraged for women.</w:t>
      </w:r>
    </w:p>
    <w:p>
      <w:pPr>
        <w:pStyle w:val="Normal"/>
        <w:ind w:firstLine="720"/>
        <w:jc w:val="both"/>
        <w:rPr/>
      </w:pPr>
      <w:r>
        <w:rPr/>
        <w:t xml:space="preserve">Reich confronted this matter so directly that even today the title of his book startles the reader. That book’s title was the </w:t>
      </w:r>
      <w:r>
        <w:rPr>
          <w:i/>
        </w:rPr>
        <w:t xml:space="preserve">The Function of the Orgasm </w:t>
      </w:r>
      <w:r>
        <w:rPr/>
        <w:t xml:space="preserve">(Orgone Institute Press, Inc., New York, 1942). Reich argued that both men and women experience orgasms and that it is completely unscientific to suggest that men only experience orgasm and, therefore, culturally has a right to a male orgasm. On the other hand, it was clear that women, biologically and psychologically, also experience orgasms. A powerful cultural myth stipulating that there is something deeply wrong, evil or profoundly immoral in the experience of female orgasm, is both biologically and pscho-analytically a matter of fantasy or cruel political manipulation sustained by scientific ignorance. These insights took some time to percolate into the general culture but generated an important intellectual movement loosely called the Freudian Left. </w:t>
      </w:r>
    </w:p>
    <w:p>
      <w:pPr>
        <w:pStyle w:val="Normal"/>
        <w:ind w:firstLine="720"/>
        <w:jc w:val="both"/>
        <w:rPr/>
      </w:pPr>
      <w:r>
        <w:rPr/>
        <w:t>Perhaps the term ‘Left’ overstates the matter. However, it was from these roots that the great feminist writers began to sustain a withering attack on all the bastions of cultural, psychological, legal and political dimensions of male hegemony and gender inequality. This approach touched off a critical intellectual discourse in developed societies and in different forms began to express itself globally. For example, the idea that genital mutilation is a mandate of religion is shown to have nothing to do with faith-based beliefs. It seems more to have more in common with male control, male insecurity and male domination. This is supported by an implicit social pathology covered up by the mask of tradition, cultural relativism and cultural diversity.</w:t>
      </w:r>
    </w:p>
    <w:p>
      <w:pPr>
        <w:pStyle w:val="Normal"/>
        <w:ind w:firstLine="720"/>
        <w:jc w:val="both"/>
        <w:rPr/>
      </w:pPr>
      <w:r>
        <w:rPr/>
        <w:t>The emphasis on women’s rights and the broader framework of gender and sexual equality and respect is underlined by the concept of struggle, concept of effective advocacy as a critical part of the culture of human rights and change. This struggle continues. It is a struggle for the dignity of most of the people on the planet. It is sometimes forgotten that the promotion of dignity and respect has radiating effects, which broaden the scope of human rights for all. The focus on women’s rights is also a critical dimension of the struggle for the rights of men and more broadly, for the inclusive rights of all of humanity. The global insistence on respecting identity, the evolution and development of human rights norms of non-discrimination and equal respect became critical at all levels of social activism. That process continues today and human rights activism is a critical part of that struggle.</w:t>
      </w:r>
    </w:p>
    <w:p>
      <w:pPr>
        <w:pStyle w:val="Normal"/>
        <w:ind w:firstLine="720"/>
        <w:jc w:val="both"/>
        <w:rPr/>
      </w:pPr>
      <w:r>
        <w:rPr/>
        <w:t xml:space="preserve">The issue of women’s rights and gender equality is invariably tied to the complexities of intense small, micro-social relationships. The most obvious example is the concept of the family. Human reproduction is the most obvious practical condition for the creation of family ties. Women in general will monopolize reproduction in the sense that women conceive and give birth to children within or outside of marriage. Either way, the mother and child relationship functionally constitutes an elemental “family” tie. In short, a family may exist without marriage. Nonetheless, there is a close and important connectivity between the concept of marriage and the concept of family. Marriage usually presupposes the creation of a family unit. Nevertheless, a family unit does not necessarily presuppose marriage. This insight, simple as it is, is made more complex when we recognize that concepts of family and marriage are culturally universal. On the other hand, what exactly a family is one culture or in one part of history may be vastly different to the meaning given to that term cross-culturally or in another gyre. Similarly, the rituals, forms, and expectations of marriage may be vastly different in terms of culture and tradition. </w:t>
      </w:r>
    </w:p>
    <w:p>
      <w:pPr>
        <w:pStyle w:val="Normal"/>
        <w:ind w:firstLine="720"/>
        <w:jc w:val="both"/>
        <w:rPr/>
      </w:pPr>
      <w:r>
        <w:rPr/>
        <w:t xml:space="preserve">Empirically, there are very wide ranges of family forms. Cultures generally appear to believe that their own family forms are cultural constants and immune to change. Sometimes, these expectations are vested with high normative commitments. Thus, issues of marriage and the family, which touch the most intimate components of shared intimacy and social responsibility, are often tenaciously defended and changes to the particular system are often viewed within that system as culturally subversive and possibly even destructive of the bonds of social solidarity. For example, the dominant form of marriage in a Western society is influenced by the tradition of monogamy, which is supported by religion. Efforts to change the monogamous relationship or to tolerate a variety of different family forms run into the strenuously asserted political debate about the “family values.” </w:t>
      </w:r>
    </w:p>
    <w:p>
      <w:pPr>
        <w:pStyle w:val="Normal"/>
        <w:ind w:firstLine="720"/>
        <w:jc w:val="both"/>
        <w:rPr/>
      </w:pPr>
      <w:r>
        <w:rPr/>
        <w:t xml:space="preserve">In the Islamic tradition, a form of polygamy is accepted as part of an appropriate marital form. This tradition remains strenuously defended by the Islamic religious establishment, which in other respects appears to be rather strict in the definition of sexual morality outside of marriage. Many African traditional systems also appear to be polygamous and co-exist in pluralistic societies with other religiously based marital forms. This poses a problem about the rights of parties to establish intimate relationships and the extent to which those relationships may receive the blessing of the state or the religion as officially valid unions. The problem becomes more complex when we pose the further question as to what precisely are the human rights’ issues, which may be furthered or depreciated by different cross-cultural expectations about marriage, family and intimate associations. Is it appropriate to vest monogamy with an exclusive claim to virtue in the moral universe of family values? Is polygamy, which permits only the male to have more than one official female spouse a limitation on the human rights of women, or is it an abuse of human rights on the part of the male sanctified by the law of male dominance. </w:t>
      </w:r>
    </w:p>
    <w:p>
      <w:pPr>
        <w:pStyle w:val="Normal"/>
        <w:ind w:firstLine="720"/>
        <w:jc w:val="both"/>
        <w:rPr/>
      </w:pPr>
      <w:r>
        <w:rPr/>
        <w:t xml:space="preserve">Is there is something morally virtuous or superior in a dyadic male/female relationship? Does the virtue lie in the union exclusively of male and female participants? This is not obvious and perhaps there is something magical in the relationship of two persons, which is morally superior. In the latter case, we would then be confronting the question of the appropriate status of same sex or trans-sexual or other monogamous or dyadic relationships or ties. The normative question here is frequently collapsed into the gate-keeping function of the ritual of marriage. Here, the gate-keeping function expresses the depth of emotional and moral commitment to certain kinds of relationships and, at the same time, precludes others. In Christianity, this is a matter, which vests marriage with a sacramental character. When a man and a woman otherwise eligible are married by the church the marriage bond, [the vinculum] is a bond created by God and it is essentially a sacrament. </w:t>
      </w:r>
    </w:p>
    <w:p>
      <w:pPr>
        <w:pStyle w:val="Normal"/>
        <w:ind w:firstLine="720"/>
        <w:jc w:val="both"/>
        <w:rPr/>
      </w:pPr>
      <w:r>
        <w:rPr/>
        <w:t xml:space="preserve">Today, marriage is largely a matter monopolized by the state. However, the state, in general, has not seen marriage as merely a matter of two parties contracting with each other to make a complicated deal for life. It is a status and the state seeks to regulate, guard and control all aspects of its creation, duration, termination and post-termination effects. Marriage is a status, which has contractual aspects, but it is vastly regulated by the state. In many other traditions, such as Islam and traditional African and Asian cultures, marriage is seen as a contract often with families being represented and settlements being agreed to. Thus, marriage is not often cross-culturally seen as vested with high religious implications but as seen in a much more exchange-oriented approach analogous to a complex institutional transaction. However, this does not mean that the cultural foundations of marriage in this sense are not strenuously defended from outside influences or forms of intervention. </w:t>
      </w:r>
    </w:p>
    <w:p>
      <w:pPr>
        <w:pStyle w:val="Normal"/>
        <w:ind w:firstLine="720"/>
        <w:jc w:val="both"/>
        <w:rPr/>
      </w:pPr>
      <w:r>
        <w:rPr/>
        <w:t xml:space="preserve">When we view this background in human rights terms, we are confronted with certain difficult and certain tenaciously resilient problems. Human rights are meant to be rights of individuals. To what extent do basic micro-social structures respect individual rights in terms of choice, security, and the capacity for human development in all of its forms? Since the family is so critical to the survival and development of the human personhood including personality, the human rights issue involves not only the relationship partners but also the relationship of additional members adopted or created in the relationship. The poet, Wordsworth, with a brilliant insight said, “The child is the father of the man.” Perhaps, we can underline the importance of human relations in family units by noting that it is precisely in these social units that we reproduce the next generation of social participants. Thus, within the family, within innocuous practices of nurturing, caring, and rearing we are reproducing personality types, which may be the most important human resources for either a productive or a destructive future for humankind. </w:t>
      </w:r>
    </w:p>
    <w:p>
      <w:pPr>
        <w:pStyle w:val="Normal"/>
        <w:ind w:firstLine="720"/>
        <w:jc w:val="both"/>
        <w:rPr/>
      </w:pPr>
      <w:r>
        <w:rPr/>
        <w:t>It is suggested that the issue of women’s rights and gender seen in the context of the broader framework of intimate micro-social relationships cross-culturally and globally may well be suitable material for a modest degree of reconceptualization. This approach might provide a greater clarity about precisely what human rights law values are implicated in all the complicated relational situations and structures that constitute micro-social groups in which intense intimacies are experienced whether these are in terms of sexual exchange or in terms of exchanges that prohibit sexual intimacy [this is the relationship of parenting figures to children].</w:t>
      </w:r>
    </w:p>
    <w:p>
      <w:pPr>
        <w:pStyle w:val="Normal"/>
        <w:ind w:firstLine="720"/>
        <w:jc w:val="both"/>
        <w:rPr/>
      </w:pPr>
      <w:r>
        <w:rPr/>
        <w:t xml:space="preserve">Instead of starting as conventional scholarship insists with a focus on an institution [the family] and then focusing on the culturally specific rituals of “marriage” we might start with a different focus. In doing this, we stress again that a culturally specific institution of the family in one culture may not constitute a family in another culture. The marriage ritual of culture A may not be recognized or even respected in cultural B. It may be of value to ask the following: what fundamental expectations do human beings anticipate when small group ties are established and maintained with expectations of reciprocal emotional and psychological intimacy in which expectations of identity and sexual exchange [normally heterosexual but not exclusively] with appropriate limits occur? </w:t>
      </w:r>
    </w:p>
    <w:p>
      <w:pPr>
        <w:pStyle w:val="Normal"/>
        <w:ind w:firstLine="720"/>
        <w:jc w:val="both"/>
        <w:rPr/>
      </w:pPr>
      <w:r>
        <w:rPr/>
        <w:t xml:space="preserve">The emotive drive that energizes this process is commonly called ‘love.’ Love without limits is of course not love. It is gratification, narcissism or extreme self-love and, on the extreme end, sexual or gender terrorism. Love is an emotion universally admired. There is universal aspiration for this emotion. The moral foundations of love imply that it expresses a human ideal of the self in relation to other selves and in ultimate expression reflects the ultimate indication of moral altruism and virtue. It is a sentiment that begins in the most elemental of human relationships and has the capacity to radiate wider expressions of positive sentiment ultimately shaping the nature of micro-social experience such as the self in the family. That experience in turn radiates into other social relationships and ties in kinship units and broader community structures ultimately extending to the structure of the nation and the state. Positive sentiment transcends the state as well as shaping the character of the state as founded on the institutionalization, protection, and enhancement of positive sentiment that gravitates from love to loyalty to patriotism. </w:t>
      </w:r>
    </w:p>
    <w:p>
      <w:pPr>
        <w:pStyle w:val="Normal"/>
        <w:ind w:firstLine="720"/>
        <w:jc w:val="both"/>
        <w:rPr/>
      </w:pPr>
      <w:r>
        <w:rPr/>
        <w:t xml:space="preserve">When positive sentiment transforms and transcends the state and sovereignty, we gravitate to the notion that human planetary solidarity is founded on a broad inclusive conception of love as positive sentiment, which permits identification and empathy with all of humankind and the entire eco-system, and all the sentient and non-sentient life forms that constitute the earth-space community. At the heart of love is the conception of positive sentiment from the micro-social to the global level. The institutional expression of this form of positive sentiment today is rooted in the conception of human rights in the broadest sense. This in part explains why modern human rights which emerges in terms of ostensibly secular initiatives and processes none the less finds a deeply empathic partner in virtually all religious traditions, when those traditions are not corrupted by the imperfections of human faithlessness. </w:t>
      </w:r>
    </w:p>
    <w:p>
      <w:pPr>
        <w:pStyle w:val="Normal"/>
        <w:ind w:firstLine="720"/>
        <w:jc w:val="both"/>
        <w:rPr/>
      </w:pPr>
      <w:r>
        <w:rPr/>
        <w:t xml:space="preserve">The major religious traditions see some form of God or the universal spirit as the ultimate ideal of what God is. That ideal is translated in one way or another in terms of love. God is love. The ultimate ideal of Godliness is the capacity to love and be loved, on a completely selfless basis. The purest expression of positive sentiment - love between human beings and between God and human beings - cannot be limited by boundaries. Love and positive sentiment mean complete altruism, selflessness. Complete altruism of the self is merged in the ideal of love. God symbolizes love. From this perspective, the relationship of positive sentiment to human rights is often assumed but not adequately understood. </w:t>
      </w:r>
    </w:p>
    <w:p>
      <w:pPr>
        <w:pStyle w:val="Normal"/>
        <w:ind w:firstLine="720"/>
        <w:jc w:val="both"/>
        <w:rPr/>
      </w:pPr>
      <w:r>
        <w:rPr/>
        <w:t xml:space="preserve">Whether we base the justification of human rights in secular, existential values about positive sentiment and love for one another, or whether that justification is based on religion rooted in God’s love and redemption through love, both secular philosophy and spiritual experience converge on the centrality of love and positive sentiment as a universal moral virtue. This virtue is as well the ultimate moral foundation of human rights and human dignity. From a secular point of view, the highest aspiration of moral philosophy rests on the universal respect and dignity of the human person. From a religious point of view, the greatest human contribution to the celebration of God is the dignity and worth of the human being on a universal basis. If, according to religion, we are God’s creatures, we love God and in doing so, we celebrate the dignity, worth and the beauty of the human being in all its complexity and wondrous unfolding dimensions. </w:t>
      </w:r>
    </w:p>
    <w:p>
      <w:pPr>
        <w:pStyle w:val="Normal"/>
        <w:ind w:firstLine="720"/>
        <w:jc w:val="both"/>
        <w:rPr/>
      </w:pPr>
      <w:r>
        <w:rPr/>
        <w:t xml:space="preserve">The truth is that human rights are founded on the universal centrality of the giving and receiving, the exchange and experience of positive sentiment at every level of psycho-social experience. Thus, when we look at something called ‘domestic relations,’ ‘family law,’ ‘family values,’ we immediately begin to focus on the form, the value implications of the particular form or the legal cultures that institutionalize particular social or cultural forms of micro-social experience. The discourse itself starting from this premise may in fact be observing or focusing with cultural biases and prejudices that presume unfamiliar forms that simply do not exist or should not exist or should be discouraged or destroyed. Thus, we obscure what we must actually do as a matter of practical, social policy to rationally promote and enhance values of love and positive sentiment. The values we contend are at the heart of human rights and a great deal of religious experience.     </w:t>
      </w:r>
    </w:p>
    <w:p>
      <w:pPr>
        <w:pStyle w:val="Normal"/>
        <w:ind w:firstLine="720"/>
        <w:jc w:val="both"/>
        <w:rPr/>
      </w:pPr>
      <w:r>
        <w:rPr/>
        <w:t xml:space="preserve">The approach conventionally taken is one that focuses on how the community and/or the law seek to control and regulate what the community defines as the appropriate or legitimate family form. Thus, in modern law, what we call family law is about the control and the regulation of the family and certain rights incidental to it. The central word here is control. To say that society controls the family and certain incidents involving family ties and relations is serviceable but it comes we submit at a price. To control a form and its incidental features made not be the same thing as controlling emotion, feeling, intimacy, prescribing how people must feel about each other, what level of sexual feeling may itself be controlled and regulated on the basis that such feelings express an intimacy may be criminal and may be punished. </w:t>
      </w:r>
    </w:p>
    <w:p>
      <w:pPr>
        <w:pStyle w:val="Normal"/>
        <w:ind w:firstLine="720"/>
        <w:jc w:val="both"/>
        <w:rPr/>
      </w:pPr>
      <w:r>
        <w:rPr/>
        <w:t xml:space="preserve">Communities may go further and hold that controlling the sexuality of women may be critical to the control of the family and thus controlling the capacity for gratification through sexuality must be done by either psychological or legal repression or in certain cases the genital mutilation of women on a community-wide basis. Thus, we see that we may in the business of obscuring important human rights issues simply by the conceptual lens and focus that we deploy for inquiry. In short, the concern in this context is that practices, which may be indefensible from the perspective of positive sentiment and human dignity, are routinized by custom, tradition and simply convention. In this sense, reshaping the tools of inquiry is a critical component of human rights as an agent of change. Correspondingly, such an approach gives human rights advocacy a clearer objective in terms of the nature of the violation, the strategies of advocacy, the institutions of intervention and the possibility of improving the human rights landscape. </w:t>
      </w:r>
    </w:p>
    <w:p>
      <w:pPr>
        <w:pStyle w:val="Normal"/>
        <w:ind w:firstLine="720"/>
        <w:jc w:val="both"/>
        <w:rPr/>
      </w:pPr>
      <w:r>
        <w:rPr/>
        <w:t>It may therefore be startling if we acknowledge the rather simple observation that culture, law and tradition seek on a universal basis to control and regulate affection which we describe as positive sentiment. In short, the community seeks to control how we feel at every level of social organization. The community seeks to control love in the sense of what intimate relationships may be established and protected or prohibited and punished. It may seek to establish what broader social ties of sentiment are included in the ‘I’, the ‘we’ and excluded in the ‘other.’ It will seek to do this by strengthening the ‘I’ and the ‘we’ and often demonizing the other, the enemy. Thus, solidarity, loyalty, patriotism, internationalism, humanitarianism, human rights and dignity exist on a continuum, which in varying degrees are conditioned by the dynamics of affect and positive sentiment as well as by the dynamics of otherness, prejudice, discrimination, hate and extermination.</w:t>
      </w:r>
    </w:p>
    <w:p>
      <w:pPr>
        <w:pStyle w:val="Normal"/>
        <w:rPr/>
      </w:pPr>
      <w:r>
        <w:rPr/>
      </w:r>
    </w:p>
    <w:p>
      <w:pPr>
        <w:pStyle w:val="Normal"/>
        <w:jc w:val="center"/>
        <w:rPr>
          <w:b/>
          <w:b/>
          <w:i/>
          <w:i/>
        </w:rPr>
      </w:pPr>
      <w:r>
        <w:rPr>
          <w:b/>
          <w:i/>
        </w:rPr>
        <w:t>Human Rights and Positive Sentiment: The Control and Regulation of Affection</w:t>
      </w:r>
    </w:p>
    <w:p>
      <w:pPr>
        <w:pStyle w:val="Normal"/>
        <w:jc w:val="both"/>
        <w:rPr>
          <w:b/>
          <w:b/>
          <w:i/>
          <w:i/>
        </w:rPr>
      </w:pPr>
      <w:r>
        <w:rPr>
          <w:b/>
          <w:i/>
        </w:rPr>
      </w:r>
    </w:p>
    <w:p>
      <w:pPr>
        <w:pStyle w:val="Normal"/>
        <w:ind w:firstLine="720"/>
        <w:jc w:val="both"/>
        <w:rPr/>
      </w:pPr>
      <w:r>
        <w:rPr/>
        <w:t xml:space="preserve">The title of this section connects human rights law with positive sentiment. The concept of positive sentiment, like human rights, has a descriptive element to it but it is also reflective of the critical relevance of the normative implications of both human rights and affection. The second part of the title focuses on control and regulation and this means that there is an assumption that affection and power are interrelated in terms of both description and the normative implications that each concept brings to the specific description and conception of the human rights of affect. </w:t>
      </w:r>
    </w:p>
    <w:p>
      <w:pPr>
        <w:pStyle w:val="Normal"/>
        <w:ind w:firstLine="720"/>
        <w:jc w:val="both"/>
        <w:rPr/>
      </w:pPr>
      <w:r>
        <w:rPr/>
        <w:t xml:space="preserve">To some extent, human rights norms when seen in terms of a fundamental normative value may not be controversial. Thus, to equate human rights with the norm of human dignity would not raise any particular intellectual concerns. It is when a specific aspect of human dignity relates to a specific aspect or conception of affect that the concerns emerge about the precise scope and content of the specific human rights conception being analyzed. One aspect of analysis that is critical is the extent to which there is at least an articulate social context, which may elucidate the problems as articulate social constructs. This is precisely the problem with the traditional focus on, for example, small group form such as the family. It may be insignificantly inclusive to adequately describe and then identify all of the specific problems that emerge from the process by which small group institutions such as families and other micro-social units are created, sustained, terminated and changed. This is obvious if we simply note that micro-social units of intimacy vary considerably from one culture to another and show considerable variance as well in terms of discernible time lines in particular cultures. </w:t>
      </w:r>
    </w:p>
    <w:p>
      <w:pPr>
        <w:pStyle w:val="Normal"/>
        <w:ind w:firstLine="720"/>
        <w:jc w:val="both"/>
        <w:rPr/>
      </w:pPr>
      <w:r>
        <w:rPr/>
        <w:t xml:space="preserve">A better description of the conditions, which create such units of social organization across state lines, as well as the consequences that flow from such social relations, will give us a clearer picture of the nature of human rights problems including the issues of gender, sexuality, reproduction, children’s status, property as well as psychological and material well-being. All of these issues and a great deal more generate complex and sensitive human rights issues. However, to understand these issues as problems, we must have better tools, that work cross-culturally, that permit us to mark and map problems in appropriate contexts for which there is a need for human rights advocacy and intervention. To this end, we provide a short description of the affection process itself. </w:t>
      </w:r>
    </w:p>
    <w:p>
      <w:pPr>
        <w:pStyle w:val="Normal"/>
        <w:ind w:firstLine="720"/>
        <w:jc w:val="both"/>
        <w:rPr/>
      </w:pPr>
      <w:r>
        <w:rPr/>
        <w:t xml:space="preserve">The specific point of the above exercise is to illustrate that cross-culturally the affection process is an outcome which is itself contextually rooted in the concept of community and social process writ large. The task of contextually mapping affect and power requires both a map and set of markers to guide inquiry within the map. We therefore use the markers invented by Lasswell and his colleagues for general contextual mapping. These are appropriate markers for a description of community value institutional processes at any level. At the global level, that process may be described as follows: </w:t>
      </w:r>
    </w:p>
    <w:p>
      <w:pPr>
        <w:pStyle w:val="Normal"/>
        <w:ind w:firstLine="720"/>
        <w:jc w:val="both"/>
        <w:rPr/>
      </w:pPr>
      <w:r>
        <w:rPr/>
      </w:r>
    </w:p>
    <w:p>
      <w:pPr>
        <w:pStyle w:val="Normal"/>
        <w:numPr>
          <w:ilvl w:val="0"/>
          <w:numId w:val="2"/>
        </w:numPr>
        <w:jc w:val="both"/>
        <w:rPr/>
      </w:pPr>
      <w:r>
        <w:rPr/>
        <w:t xml:space="preserve">Who: human beings [comprising a multitude of identifications as well as a plurality gender-based perspectives] </w:t>
      </w:r>
    </w:p>
    <w:p>
      <w:pPr>
        <w:pStyle w:val="Normal"/>
        <w:numPr>
          <w:ilvl w:val="0"/>
          <w:numId w:val="2"/>
        </w:numPr>
        <w:jc w:val="both"/>
        <w:rPr/>
      </w:pPr>
      <w:r>
        <w:rPr/>
        <w:t xml:space="preserve">What: pursue all the values in social organization that they need want and claim </w:t>
      </w:r>
    </w:p>
    <w:p>
      <w:pPr>
        <w:pStyle w:val="Normal"/>
        <w:numPr>
          <w:ilvl w:val="0"/>
          <w:numId w:val="2"/>
        </w:numPr>
        <w:jc w:val="both"/>
        <w:rPr/>
      </w:pPr>
      <w:r>
        <w:rPr/>
        <w:t xml:space="preserve">Where: through institutions specialized in some degree to the values themselves. </w:t>
      </w:r>
    </w:p>
    <w:p>
      <w:pPr>
        <w:pStyle w:val="Normal"/>
        <w:numPr>
          <w:ilvl w:val="0"/>
          <w:numId w:val="2"/>
        </w:numPr>
        <w:jc w:val="both"/>
        <w:rPr/>
      </w:pPr>
      <w:r>
        <w:rPr/>
        <w:t xml:space="preserve">How: Those claims or needs are generally sustained or facilitated by the resources accessible to the demanding or claiming parties. Among the claimants will be those who want or demand power. </w:t>
      </w:r>
    </w:p>
    <w:p>
      <w:pPr>
        <w:pStyle w:val="Normal"/>
        <w:numPr>
          <w:ilvl w:val="0"/>
          <w:numId w:val="2"/>
        </w:numPr>
        <w:jc w:val="both"/>
        <w:rPr/>
      </w:pPr>
      <w:r>
        <w:rPr/>
        <w:t xml:space="preserve">Results: The outcomes of such a social process will be an entire framework specialized to power relationships, claiming, exercising, allocating, and institutionalizing the social dynamics of power. This outcome we call the processes of effective power. </w:t>
      </w:r>
    </w:p>
    <w:p>
      <w:pPr>
        <w:pStyle w:val="Normal"/>
        <w:jc w:val="both"/>
        <w:rPr/>
      </w:pPr>
      <w:r>
        <w:rPr/>
      </w:r>
    </w:p>
    <w:p>
      <w:pPr>
        <w:pStyle w:val="Normal"/>
        <w:ind w:firstLine="720"/>
        <w:jc w:val="both"/>
        <w:rPr/>
      </w:pPr>
      <w:r>
        <w:rPr/>
        <w:t xml:space="preserve">Included in the dynamics of social relationships is the issue of sentiment. There is in society a dynamic, which deals with the giving and receiving of affection and positive sentiment. We may describe this briefly as human beings energized to express needs, wants, claims and demands for access to and enjoyment of affection and positive sentiment. These demands normally target the micro-social institution specialized however aptly to the giving and receiving, the promotion and enhancement of affection. The objectives of demanding affection are frequently sought through the strategies involving other bases of power such as power itself or wealth. These values other than affect serve as bases to strengthen or enhance the demands to support the claims to affection. These values as resources also promote the institutional form in which the claim is honored. That institutional form therefore provides a cultural institutionalization of what is a preferred form specialized and preferred for the experience of the demanded value. Thus, cross culturally societies may sanction a multitude of affection units (forms) that are preferred or disparaged. </w:t>
      </w:r>
    </w:p>
    <w:p>
      <w:pPr>
        <w:pStyle w:val="Normal"/>
        <w:ind w:firstLine="720"/>
        <w:jc w:val="both"/>
        <w:rPr/>
      </w:pPr>
      <w:r>
        <w:rPr/>
        <w:t xml:space="preserve">In the narrowest of formulations, the affection process is a process that generally involves human agents generating claims for the reciprocal giving and receiving or exchange of positive sentiment. In many such claims, the expectation of physical, sexual exchange of biological and psychological intimacies is expected. Intimate relations also encompass intense demands for intimacy beyond the specific ties of individual emotionally and sexually driven parties. Thus, the relationships generate intense emotional demands and attachments, which require strong subordination of sexual drives while enhancing the emotional interdependence based on positive sentiment between the members of a small micro-social group. </w:t>
      </w:r>
    </w:p>
    <w:p>
      <w:pPr>
        <w:pStyle w:val="Normal"/>
        <w:ind w:firstLine="720"/>
        <w:jc w:val="both"/>
        <w:rPr/>
      </w:pPr>
      <w:r>
        <w:rPr/>
        <w:t xml:space="preserve">For convenience, we may cross-culturally maintain that such outcomes may be accurately described as affection units in the sense that whatever the precise form these units are specialized however skilled they are to the giving and receiving of positive sentiment and affection. The affection process therefore is a process in which claiming, deciding about the nature and quality of human intimacy uses the methods of communication, of appropriate signs and symbols, of affect, positive sentiment, love including romantic love. In addition to the communication of the appropriate signs and symbols of affection, the behavior of the parties is sustained by expectations of collaboration so that practical conduct and behaviors enhance the reciprocal flow of positive sentiment. Thus, the affection process is a pattern both of communication and of collaboration transmitting and exchanging the symbols and ideals of love, loyalty, positive sentiment, patriotism and ultimately the love of man and God as well as the actual operational behaviors, which sustain the ideals. </w:t>
      </w:r>
    </w:p>
    <w:p>
      <w:pPr>
        <w:pStyle w:val="Normal"/>
        <w:rPr/>
      </w:pPr>
      <w:r>
        <w:rPr/>
      </w:r>
    </w:p>
    <w:p>
      <w:pPr>
        <w:pStyle w:val="Normal"/>
        <w:jc w:val="center"/>
        <w:rPr>
          <w:b/>
          <w:b/>
          <w:i/>
          <w:i/>
        </w:rPr>
      </w:pPr>
      <w:r>
        <w:rPr>
          <w:b/>
          <w:i/>
        </w:rPr>
        <w:t>The Social Process of Affection and Positive Sentiment</w:t>
      </w:r>
    </w:p>
    <w:p>
      <w:pPr>
        <w:pStyle w:val="Normal"/>
        <w:jc w:val="both"/>
        <w:rPr>
          <w:b/>
          <w:b/>
          <w:i/>
          <w:i/>
        </w:rPr>
      </w:pPr>
      <w:r>
        <w:rPr>
          <w:b/>
          <w:i/>
        </w:rPr>
      </w:r>
    </w:p>
    <w:p>
      <w:pPr>
        <w:pStyle w:val="Normal"/>
        <w:ind w:firstLine="720"/>
        <w:jc w:val="both"/>
        <w:rPr/>
      </w:pPr>
      <w:r>
        <w:rPr/>
        <w:t>In the above section, we indicated that positive sentiment or affection is one of the outcomes of social organization and we call this an affection process. There is another side to this. We also spoke of social processes reproducing negative sentiment. In short, society frequently generates complex processes, which reproduce personality types suited to claiming and demanding the values of a negative utopia. Thus, history demonstrates the ubiquity of social institutions, which symbolize human indignity on a colossal scale. Thus, society ubiquitously reproduces its ideals in the form of love, altruism, affect, and at the same time reproduces the negation of those ideals, hate, self-love and narcissism and ubiquity of the genocide-prone pathological personality and terror prone. Below we provide a table, which parallels the social process of affection (positive sentiment) and the social process of negative sentiment (deprivations) to underscore the critical challenge posed by the question of the control and regulation of both positive and negative sentiment and its importance to human rights and the dignity of man on a universal basis.</w:t>
      </w:r>
    </w:p>
    <w:p>
      <w:pPr>
        <w:pStyle w:val="Normal"/>
        <w:jc w:val="both"/>
        <w:rPr/>
      </w:pPr>
      <w:r>
        <w:rPr/>
      </w:r>
    </w:p>
    <w:p>
      <w:pPr>
        <w:pStyle w:val="Normal"/>
        <w:jc w:val="both"/>
        <w:rPr/>
      </w:pPr>
      <w:r>
        <w:rPr/>
        <w:t>The social process of positive sentiment [affection]: The Relevant Analytical Markers</w:t>
      </w:r>
    </w:p>
    <w:p>
      <w:pPr>
        <w:pStyle w:val="Normal"/>
        <w:jc w:val="both"/>
        <w:rPr/>
      </w:pPr>
      <w:r>
        <w:rPr/>
      </w:r>
    </w:p>
    <w:p>
      <w:pPr>
        <w:pStyle w:val="Normal"/>
        <w:numPr>
          <w:ilvl w:val="0"/>
          <w:numId w:val="3"/>
        </w:numPr>
        <w:jc w:val="both"/>
        <w:rPr/>
      </w:pPr>
      <w:r>
        <w:rPr/>
        <w:t>A formal myth of love and affection. The myth may be concealed and informal, but nonetheless, it is a real myth reinforcing the symbology of togetherness of the target of love and affection and those within the ‘in-group’ of the community context.</w:t>
      </w:r>
    </w:p>
    <w:p>
      <w:pPr>
        <w:pStyle w:val="Normal"/>
        <w:numPr>
          <w:ilvl w:val="0"/>
          <w:numId w:val="3"/>
        </w:numPr>
        <w:jc w:val="both"/>
        <w:rPr/>
      </w:pPr>
      <w:r>
        <w:rPr/>
        <w:t>A symbol-myth system of solidarity, affection, and positive sentiment is a crucial component of the perspectives of the community or its elite, or its traditional and opinion leaders.</w:t>
      </w:r>
    </w:p>
    <w:p>
      <w:pPr>
        <w:pStyle w:val="Normal"/>
        <w:numPr>
          <w:ilvl w:val="0"/>
          <w:numId w:val="3"/>
        </w:numPr>
        <w:jc w:val="both"/>
        <w:rPr/>
      </w:pPr>
      <w:r>
        <w:rPr/>
        <w:t>These subjectivities or perspectives of positive sentiment are outcomes of complex behavior patterns, which are characterized by affective sentiments and strong portrayals of the target of affect as appropriate for the displacement of positive inference and meaning in terms of shared affect.</w:t>
      </w:r>
    </w:p>
    <w:p>
      <w:pPr>
        <w:pStyle w:val="Normal"/>
        <w:numPr>
          <w:ilvl w:val="0"/>
          <w:numId w:val="3"/>
        </w:numPr>
        <w:jc w:val="both"/>
        <w:rPr/>
      </w:pPr>
      <w:r>
        <w:rPr/>
        <w:t>Indications of emergent patterns that consolidate the collaborative behaviors of the ‘we’ or the ‘in-group,’ vesting that group with the idealization of appropriate community acceptance as positive sentiment and love and the foundation for the licit family form which is also culturally preferred and valued.</w:t>
      </w:r>
    </w:p>
    <w:p>
      <w:pPr>
        <w:pStyle w:val="Normal"/>
        <w:numPr>
          <w:ilvl w:val="0"/>
          <w:numId w:val="3"/>
        </w:numPr>
        <w:jc w:val="both"/>
        <w:rPr/>
      </w:pPr>
      <w:r>
        <w:rPr/>
        <w:t>There are further emergent, often graduated, behaviors in the primary group, which consolidate and sustain the image of community solidarity through patterns of collaboratively conditioned behavior conditioned by positive sentiment. These include the communication of discrete signs, symbols, operational codes, myths, narratives, and reified stereotypes, which symbolize the institutionalization of the ideals of love and a positive sense of shared affect in the community.</w:t>
      </w:r>
    </w:p>
    <w:p>
      <w:pPr>
        <w:pStyle w:val="Normal"/>
        <w:numPr>
          <w:ilvl w:val="0"/>
          <w:numId w:val="3"/>
        </w:numPr>
        <w:jc w:val="both"/>
        <w:rPr/>
      </w:pPr>
      <w:r>
        <w:rPr/>
        <w:t>The process of affection also involves the manipulation of signs, symbols, codes, myths, narratives and stories between members of the ‘in-group’ and between members of the ‘in’ and ‘out-group.’ Positive sentiment may be used in a way so also isolates those not included in this universe of affect and solidarity.</w:t>
      </w:r>
    </w:p>
    <w:p>
      <w:pPr>
        <w:pStyle w:val="Normal"/>
        <w:numPr>
          <w:ilvl w:val="0"/>
          <w:numId w:val="3"/>
        </w:numPr>
        <w:jc w:val="both"/>
        <w:rPr/>
      </w:pPr>
      <w:r>
        <w:rPr/>
        <w:t>The system of generalized affective behaviors, thus, involves distinctive, and often, discrete pattern of communication of relevant signs and symbols of the ‘in-group’loyalty and solidarity, as well as signs and symbols that identify, disparage, or threaten members of the ‘out-group.’ The patterns of communication are sustained or enhanced by collaborative operations in the exercise of public or private power. This may mean repression and exploitation for some and the power to exploit positive sentiment for base motives on the other. Thus, solidarity and patriotism may be promoted in such a way that it underlines by implication the vulnerability and validity of victimizing others such as the social pariahs, outcasts, those who are indifferent to the situation of all others.</w:t>
      </w:r>
    </w:p>
    <w:p>
      <w:pPr>
        <w:pStyle w:val="Normal"/>
        <w:numPr>
          <w:ilvl w:val="0"/>
          <w:numId w:val="3"/>
        </w:numPr>
        <w:jc w:val="both"/>
        <w:rPr/>
      </w:pPr>
      <w:r>
        <w:rPr/>
        <w:t xml:space="preserve">Human beings conditioned to generate positive sentiment [affection] as an ordinary aspect of personal identity are obviously desired from a human rights perspective. The predispositions of the personality inclined to positive sentiment, invariably creates environments in which micro-social relations reflect the normative priority given to the reproduction of positive sentiment or affect. Thus, innocent child rearing and nurturing in which love and affection is practiced generates personality types better suited to reproduce personality types partial to democratic political culture. On the other hand, a person may be raised in a climate of negative sentiment where repression, deprivation and fear wittingly or unwittingly reproduce insecurity and intolerance of others in the self-system. Thus, the practices of negative sentiment in family or affection units may be a dangerous social inheritance. When such personality types mature, they exhibit the partiality to anti-democratic perspectives such as authoritarianism and domination. They reproduce the cycle of negative sentiment. </w:t>
      </w:r>
    </w:p>
    <w:p>
      <w:pPr>
        <w:pStyle w:val="Normal"/>
        <w:numPr>
          <w:ilvl w:val="0"/>
          <w:numId w:val="3"/>
        </w:numPr>
        <w:jc w:val="both"/>
        <w:rPr/>
      </w:pPr>
      <w:r>
        <w:rPr/>
        <w:t>Reproducing the cycle of positive sentiment is critical to the culture of human rights and its sustainability on a global basis. Thus, the micro-social units [affection units] ostensibly specialized to positive sentiment or love and affection are critical for a healthy and normal society that does not institutionalize compulsive, neurotic or psycho-pathological outcomes. In short, a psycho-political culture of positive sentiment reproduces in effect the social and political foundations of the culture of human rights. Perhaps even more than that, it is giving to those committed to the love of God, the religious redemption of the love ideal through human rights.</w:t>
      </w:r>
      <w:r>
        <w:rPr>
          <w:rStyle w:val="FootnoteCharacters"/>
          <w:rStyle w:val="FootnoteAnchor"/>
        </w:rPr>
        <w:footnoteReference w:id="4"/>
      </w:r>
    </w:p>
    <w:p>
      <w:pPr>
        <w:pStyle w:val="Normal"/>
        <w:jc w:val="both"/>
        <w:rPr>
          <w:b/>
          <w:b/>
        </w:rPr>
      </w:pPr>
      <w:r>
        <w:rPr>
          <w:b/>
        </w:rPr>
      </w:r>
    </w:p>
    <w:p>
      <w:pPr>
        <w:pStyle w:val="Normal"/>
        <w:ind w:firstLine="360"/>
        <w:jc w:val="both"/>
        <w:rPr/>
      </w:pPr>
      <w:r>
        <w:rPr/>
        <w:t xml:space="preserve">The above nine points may of course be mapped with greater precision in terms of the wide range of issues and problems that are implicated in the human prospect. Implicit in what is suggested however, is a normative challenge. The critical challenge is to the boundaries of law in our time. Law, tradition, human rights law and evolving custom are not instruments of social control that are blind, deaf and dumb to the past. On the contrary, they are important challenges for the human aspect of choice and decision in avoiding the negative and affirming the positive. This means the enhancing the balanced shaping and the sharing of positive sentiment (affection). The alternative puts law and legal culture in a position of complicity in enhancing the outcomes of negative sentiment with the destructive potential for the future of our species. </w:t>
      </w:r>
    </w:p>
    <w:p>
      <w:pPr>
        <w:pStyle w:val="Normal"/>
        <w:ind w:firstLine="360"/>
        <w:jc w:val="both"/>
        <w:rPr/>
      </w:pPr>
      <w:r>
        <w:rPr/>
        <w:t xml:space="preserve">My intuitive sense is that we reproduce too little affection. It will also be seen in the next section that the social process of negative sentiment (hate) and variations on this represent one of the most important challenges to world order and human rights. The power of positive sentiment is clearly challenged by the power of reproducing negative sentiment as the world becomes fragmented and polarized in culture wars and wars, which it is asserted, are inevitable conflicts about universals inherent in the ostensible clash of civilizations. We summarize the framework therefore of the social process of negative sentiment. We note parenthetically that from a human rights perspective the disidentification of the other is a short distance from the application of the strategies fed by hate and destruction for the extermination or depreciation of the other. </w:t>
      </w:r>
    </w:p>
    <w:p>
      <w:pPr>
        <w:pStyle w:val="Normal"/>
        <w:jc w:val="both"/>
        <w:rPr/>
      </w:pPr>
      <w:r>
        <w:rPr/>
        <w:t>In human rights law, we have made progress in seeking to define the boundaries of behaviors fed by negative sentiment. These include the laws prohibiting genocide, persecution on grounds of religion, racial prejudice, apartheid and in general, crimes against humanity.</w:t>
      </w:r>
      <w:r>
        <w:rPr>
          <w:rStyle w:val="FootnoteCharacters"/>
          <w:rStyle w:val="FootnoteAnchor"/>
        </w:rPr>
        <w:footnoteReference w:id="5"/>
      </w:r>
    </w:p>
    <w:p>
      <w:pPr>
        <w:pStyle w:val="Normal"/>
        <w:rPr/>
      </w:pPr>
      <w:r>
        <w:rPr/>
      </w:r>
    </w:p>
    <w:p>
      <w:pPr>
        <w:pStyle w:val="Normal"/>
        <w:jc w:val="center"/>
        <w:rPr>
          <w:b/>
          <w:b/>
          <w:i/>
          <w:i/>
        </w:rPr>
      </w:pPr>
      <w:r>
        <w:rPr>
          <w:b/>
          <w:i/>
        </w:rPr>
        <w:t>Human Rights, Political Economy and Development</w:t>
      </w:r>
    </w:p>
    <w:p>
      <w:pPr>
        <w:pStyle w:val="Normal"/>
        <w:jc w:val="center"/>
        <w:rPr/>
      </w:pPr>
      <w:r>
        <w:rPr/>
      </w:r>
    </w:p>
    <w:p>
      <w:pPr>
        <w:pStyle w:val="Normal"/>
        <w:rPr>
          <w:lang w:val="en-CA"/>
        </w:rPr>
      </w:pPr>
      <w:r>
        <w:rPr>
          <w:lang w:val="en-CA"/>
        </w:rPr>
        <w:tab/>
        <w:t>Political economy is a critical condition of human rights promise or lack of it. It is commonly accepted that we live in a world in which the sovereignty of a state and its borders are becoming porous. It is further claimed that the softening of the boundaries of state sovereignty are conditioned by the forces of globalization. Within these forces economic indicators loom large. We also currently confront one of the deficits of the political economy of globalization: We now experience a global recession. Commentators maintain that the crash of the financial markets, and the main institutional players behind them happened because these actors were able to exploit a zone of no regulation. In other words, the state became a bystander to the dynamics of the financial markets. The prime players were making money and were self-interested. The agenda of self-interest precluded self-regulation or regulation by the state. This recession may endure for some time and it is not clear how it will impact upon the human rights expectations of the world community. However, prior to the crash we could distil important outcomes of the state of the world’s political economy. These are listed below:</w:t>
      </w:r>
    </w:p>
    <w:p>
      <w:pPr>
        <w:pStyle w:val="Normal"/>
        <w:rPr>
          <w:lang w:val="en-CA"/>
        </w:rPr>
      </w:pPr>
      <w:r>
        <w:rPr>
          <w:lang w:val="en-CA"/>
        </w:rPr>
      </w:r>
    </w:p>
    <w:p>
      <w:pPr>
        <w:pStyle w:val="Normal"/>
        <w:rPr/>
      </w:pPr>
      <w:r>
        <w:rPr>
          <w:lang w:val="en-CA"/>
        </w:rPr>
      </w:r>
      <w:r>
        <w:rPr/>
        <w:t>1. Global economic apartheid;</w:t>
      </w:r>
      <w:r>
        <w:rPr>
          <w:rStyle w:val="FootnoteCharacters"/>
          <w:rStyle w:val="FootnoteAnchor"/>
        </w:rPr>
        <w:footnoteReference w:id="6"/>
      </w:r>
    </w:p>
    <w:p>
      <w:pPr>
        <w:pStyle w:val="Normal"/>
        <w:rPr/>
      </w:pPr>
      <w:r>
        <w:rPr/>
        <w:t>2. The human right to development or development as a gift of the planet's economically dominant actors;</w:t>
      </w:r>
      <w:r>
        <w:rPr>
          <w:rStyle w:val="FootnoteCharacters"/>
          <w:rStyle w:val="FootnoteAnchor"/>
        </w:rPr>
        <w:footnoteReference w:id="7"/>
      </w:r>
    </w:p>
    <w:p>
      <w:pPr>
        <w:pStyle w:val="Normal"/>
        <w:rPr/>
      </w:pPr>
      <w:r>
        <w:rPr/>
        <w:t>3. Global economic institutions and their preference for vindicating the interests of the powerful over the interest of the powerless: free trade versus fair trade.</w:t>
      </w:r>
      <w:r>
        <w:rPr>
          <w:rStyle w:val="FootnoteCharacters"/>
          <w:rStyle w:val="FootnoteAnchor"/>
        </w:rPr>
        <w:footnoteReference w:id="8"/>
      </w:r>
    </w:p>
    <w:p>
      <w:pPr>
        <w:pStyle w:val="Normal"/>
        <w:rPr/>
      </w:pPr>
      <w:r>
        <w:rPr>
          <w:lang w:val="en-CA"/>
        </w:rPr>
      </w:r>
      <w:r>
        <w:rPr/>
        <w:t>4. Protection of the environment, global warming, and the undermining of global understandings regarding the balance between sustainable development and the destruction of the environment;</w:t>
      </w:r>
      <w:r>
        <w:rPr>
          <w:rStyle w:val="FootnoteCharacters"/>
          <w:rStyle w:val="FootnoteAnchor"/>
        </w:rPr>
        <w:footnoteReference w:id="9"/>
      </w:r>
      <w:r>
        <w:rPr/>
        <w:t xml:space="preserve"> </w:t>
      </w:r>
    </w:p>
    <w:p>
      <w:pPr>
        <w:pStyle w:val="Normal"/>
        <w:rPr/>
      </w:pPr>
      <w:r>
        <w:rPr/>
        <w:t>5. Human population growth and the capacity of the earth to maintain human populations within the eco-social and economic capacity of the earth;</w:t>
      </w:r>
    </w:p>
    <w:p>
      <w:pPr>
        <w:pStyle w:val="Normal"/>
        <w:rPr/>
      </w:pPr>
      <w:r>
        <w:rPr/>
        <w:t>6. The global heath crisis (AIDS, malaria, bird flu, resurgence of TB, etc.);</w:t>
      </w:r>
      <w:r>
        <w:rPr>
          <w:rStyle w:val="FootnoteCharacters"/>
          <w:rStyle w:val="FootnoteAnchor"/>
        </w:rPr>
        <w:footnoteReference w:id="10"/>
      </w:r>
    </w:p>
    <w:p>
      <w:pPr>
        <w:pStyle w:val="Normal"/>
        <w:rPr/>
      </w:pPr>
      <w:r>
        <w:rPr/>
        <w:t>7. Global capacity to respond to natural catastrophes (tsunamis, earthquakes, hurricanes, etc.);</w:t>
      </w:r>
      <w:r>
        <w:rPr>
          <w:rStyle w:val="FootnoteCharacters"/>
          <w:rStyle w:val="FootnoteAnchor"/>
        </w:rPr>
        <w:footnoteReference w:id="11"/>
      </w:r>
    </w:p>
    <w:p>
      <w:pPr>
        <w:pStyle w:val="Normal"/>
        <w:rPr/>
      </w:pPr>
      <w:r>
        <w:rPr/>
        <w:t>8. The crisis regarding the respect for human rights and humanitarian values;</w:t>
      </w:r>
      <w:r>
        <w:rPr>
          <w:rStyle w:val="FootnoteCharacters"/>
          <w:rStyle w:val="FootnoteAnchor"/>
        </w:rPr>
        <w:footnoteReference w:id="12"/>
      </w:r>
    </w:p>
    <w:p>
      <w:pPr>
        <w:pStyle w:val="Normal"/>
        <w:rPr/>
      </w:pPr>
      <w:r>
        <w:rPr/>
        <w:t>9. The crisis of the global war system;</w:t>
      </w:r>
      <w:r>
        <w:rPr>
          <w:rStyle w:val="FootnoteCharacters"/>
          <w:rStyle w:val="FootnoteAnchor"/>
        </w:rPr>
        <w:footnoteReference w:id="13"/>
      </w:r>
    </w:p>
    <w:p>
      <w:pPr>
        <w:pStyle w:val="Normal"/>
        <w:rPr/>
      </w:pPr>
      <w:r>
        <w:rPr>
          <w:lang w:val="en-CA"/>
        </w:rPr>
      </w:r>
      <w:r>
        <w:rPr/>
        <w:t>10. The acceleration of the global arms market at all levels;</w:t>
      </w:r>
    </w:p>
    <w:p>
      <w:pPr>
        <w:pStyle w:val="Normal"/>
        <w:rPr/>
      </w:pPr>
      <w:r>
        <w:rPr/>
        <w:t>11. The proliferation and ostensible deregulation of nuclear arsenals as well as biological and chemical weapons of mass destruction;</w:t>
      </w:r>
      <w:r>
        <w:rPr>
          <w:rStyle w:val="FootnoteCharacters"/>
          <w:rStyle w:val="FootnoteAnchor"/>
        </w:rPr>
        <w:footnoteReference w:id="14"/>
      </w:r>
      <w:r>
        <w:rPr/>
        <w:t xml:space="preserve"> and</w:t>
      </w:r>
    </w:p>
    <w:p>
      <w:pPr>
        <w:pStyle w:val="Normal"/>
        <w:rPr/>
      </w:pPr>
      <w:r>
        <w:rPr/>
        <w:t>12. The growth of civil society deviance which threatens the world order in the form of apocalyptic terrorism, state terrorism, organized crime, trafficking in human beings, drugs, small arms, and possibly criminal trading in the components of weapons of mass destruction.</w:t>
      </w:r>
      <w:r>
        <w:rPr>
          <w:rStyle w:val="FootnoteCharacters"/>
          <w:rStyle w:val="FootnoteAnchor"/>
        </w:rPr>
        <w:footnoteReference w:id="15"/>
      </w:r>
    </w:p>
    <w:p>
      <w:pPr>
        <w:pStyle w:val="Normal"/>
        <w:rPr/>
      </w:pPr>
      <w:r>
        <w:rPr>
          <w:lang w:val="en-CA"/>
        </w:rPr>
        <w:tab/>
      </w:r>
      <w:r>
        <w:rPr>
          <w:lang w:val="en-CA"/>
        </w:rPr>
      </w:r>
      <w:r>
        <w:rPr/>
        <w:t>The unfinished and contested structure of normative priority for international economic order and social justice reflects the clash of two important but critical, ideological perspectives associated with the original North/South divide. The U.N. General Assembly Resolution on Permanent Sovereignty Over Natural Resources articulated a link between state sovereignty and the sovereign's right and obligation to vest a stronger form of property entitlement in the state itself.</w:t>
      </w:r>
      <w:r>
        <w:rPr>
          <w:rStyle w:val="FootnoteCharacters"/>
          <w:rStyle w:val="FootnoteAnchor"/>
        </w:rPr>
        <w:footnoteReference w:id="16"/>
      </w:r>
      <w:r>
        <w:rPr/>
        <w:t xml:space="preserve"> The resolution formulated the principle of a states right to permanent sovereignty over its natural resources. The Resolution touched on critical, practical, and ideological interests. For example, justifying the states power to control and expropriate property, the Resolutions targeted the economic legacy of colonialism.</w:t>
      </w:r>
    </w:p>
    <w:p>
      <w:pPr>
        <w:pStyle w:val="Normal"/>
        <w:rPr/>
      </w:pPr>
      <w:r>
        <w:rPr>
          <w:lang w:val="en-CA"/>
        </w:rPr>
        <w:tab/>
      </w:r>
      <w:r>
        <w:rPr>
          <w:lang w:val="en-CA"/>
        </w:rPr>
      </w:r>
      <w:r>
        <w:rPr/>
        <w:t>The Resolution on Permanent Sovereignty was a significant effort to change the economic expectations of the colonial era.</w:t>
      </w:r>
      <w:r>
        <w:rPr>
          <w:rStyle w:val="FootnoteCharacters"/>
          <w:rStyle w:val="FootnoteAnchor"/>
        </w:rPr>
        <w:footnoteReference w:id="17"/>
      </w:r>
      <w:r>
        <w:rPr/>
        <w:t xml:space="preserve"> It also was a critical step in dissolving colonial claims and transitioning the colonized people towards independence. Most importantly, the Resolution weakened the protection of the right to property in the international environment, as well as colonialists in light of traditional market-driven concepts of state appropriation of property.</w:t>
      </w:r>
    </w:p>
    <w:p>
      <w:pPr>
        <w:pStyle w:val="Normal"/>
        <w:ind w:firstLine="720"/>
        <w:rPr/>
      </w:pPr>
      <w:r>
        <w:rPr>
          <w:lang w:val="en-CA"/>
        </w:rPr>
      </w:r>
      <w:r>
        <w:rPr/>
        <w:t>Meanwhile, the supporters of the new international economic order forged ahead with an important U.N. initiative: the Charter on the Economic Rights and Duties of States.</w:t>
      </w:r>
      <w:r>
        <w:rPr>
          <w:rStyle w:val="FootnoteCharacters"/>
          <w:rStyle w:val="FootnoteAnchor"/>
        </w:rPr>
        <w:footnoteReference w:id="18"/>
      </w:r>
      <w:r>
        <w:rPr/>
        <w:t xml:space="preserve"> The Charter subsequently was followed by the Declaration on the Right to Development.</w:t>
      </w:r>
      <w:r>
        <w:rPr>
          <w:rStyle w:val="FootnoteCharacters"/>
          <w:rStyle w:val="FootnoteAnchor"/>
        </w:rPr>
        <w:footnoteReference w:id="19"/>
      </w:r>
      <w:r>
        <w:rPr/>
        <w:t xml:space="preserve"> These instruments forged two principle expectations about the conflicts in international economic order. The Charter and the Declaration vested a great deal of development power in newly freed states. The economic model, apparently incorporated into this state-central ideology, implied a form of creeping socialism.</w:t>
      </w:r>
    </w:p>
    <w:p>
      <w:pPr>
        <w:pStyle w:val="Normal"/>
        <w:rPr/>
      </w:pPr>
      <w:r>
        <w:rPr/>
        <w:tab/>
        <w:t>The principle behind the Declaration on the Right to Development included the idea of sharing economic and technical resources to benefit the new states.</w:t>
      </w:r>
      <w:r>
        <w:rPr>
          <w:rStyle w:val="FootnoteCharacters"/>
          <w:rStyle w:val="FootnoteAnchor"/>
        </w:rPr>
        <w:footnoteReference w:id="20"/>
      </w:r>
      <w:r>
        <w:rPr/>
        <w:t xml:space="preserve"> The United Nations promoted the principle of sharing as a mandatory, rather than a discretionary, obligation to sustain global equity. It is clear that this evolving international law was confronting two radically contentious ideological perspectives. The first would center on the promise of protecting property in the international environment. The protection of property would be a marker of a state's commitment to a paradigm sympathetic to the global private sector rather than the national or global public sector. The second perspective is associated with the perspectives of international socialists or social democratic ideology. It recognized that the public should control all economic development or that the public shares in the management of the production and distribution of wealth and related values.</w:t>
      </w:r>
    </w:p>
    <w:p>
      <w:pPr>
        <w:pStyle w:val="Normal"/>
        <w:rPr/>
      </w:pPr>
      <w:r>
        <w:rPr/>
        <w:t>The contemporary state of the global economy witnessed the ascent of the privatization of national and global economic institutions. It also witnessed emerging market economies, free trade zones, and the dominant role of corporate enterprise. The mantra of the free trade market phenomena has been world peace through world trade.</w:t>
      </w:r>
      <w:r>
        <w:rPr>
          <w:rStyle w:val="FootnoteCharacters"/>
          <w:rStyle w:val="FootnoteAnchor"/>
        </w:rPr>
        <w:footnoteReference w:id="21"/>
      </w:r>
      <w:r>
        <w:rPr/>
        <w:t xml:space="preserve"> The ascent of the private sector is considered to be more efficient and less wasteful than corrupt and inefficient state bureaucracies.</w:t>
      </w:r>
    </w:p>
    <w:p>
      <w:pPr>
        <w:pStyle w:val="Normal"/>
        <w:rPr/>
      </w:pPr>
      <w:r>
        <w:rPr/>
        <w:t xml:space="preserve">The global institutionalization reflected these developments (the legal and political cultures of the WTO, the IMF, and the World Bank). To some </w:t>
      </w:r>
      <w:r>
        <w:rPr>
          <w:lang w:val="en-CA"/>
        </w:rPr>
      </w:r>
      <w:r>
        <w:rPr/>
        <w:t xml:space="preserve">degree, they came at the expense of working through the development agencies of the United Nations. However, a significant policy shift had emerged in the global economy. The emergence of a coalition of economically dominant states, the Group of Eight, reflected this policy shift. From a technical point of view, the international economic soft law associated with the new international economic order has become even softer. </w:t>
      </w:r>
    </w:p>
    <w:p>
      <w:pPr>
        <w:pStyle w:val="Normal"/>
        <w:rPr/>
      </w:pPr>
      <w:r>
        <w:rPr/>
        <w:tab/>
        <w:t xml:space="preserve">On the other hand, it is unclear what the general emerging rules are that govern the neo-liberal economy. The institutions of this perspective have been under pressure in part because the lex specialis within these institutions is sometimes incompatible with general international law and international human rights law. Moreover, critical appraisal of many of the operational rules often shows that the rules are enforced strictly against the powerless and often ignored by the powerful. Moreover, the efficiency of the model is under critical examination because the outcomes seem to generate greater global disparity and greater global alienation, and some would even suggest, the radical division between rich and poor may be a cause of radical religious activism or possibly even apocalyptic terrorism. Catastrophic natural events such as the tsunami in Southeast Asia, Hurricane Katrina in the United States, and the recent earthquake in Pakistan raise the question of whether the global collective responses to these natural tragedies are a matter of beneficence and altruism or whether the responses themselves simply generate tacit but important expectations of international soft law obligation. </w:t>
      </w:r>
    </w:p>
    <w:p>
      <w:pPr>
        <w:pStyle w:val="Normal"/>
        <w:ind w:firstLine="720"/>
        <w:rPr/>
      </w:pPr>
      <w:r>
        <w:rPr/>
        <w:t>In Africa, the high intensity violent conflicts in many parts of the continent especially in the Sudan, the horn of Africa, Sierra Leone, and the Democratic Republic of the Congo also raise concerns about the protection of global peace and security as either a matter of discretionary altruism or legal obligation. It may be that constructing a stronger moral foundation for global solidarity in the context of natural or man-made catastrophic crises requires that the first step in moral or value justification to be an appeal to the self-interest of the powerful sectors of global society. A compelling argument may be made that the self-interest of the haves in security, economic prosperity, and the health of their populations are better protected when those interests are recognized as of critical importance. When that interest is complemented by the idea of global solidarity and the element of altruism, we may have a stronger basis for the design of progressive policies that ensure a commitment to the deprived parts of humanity. In short, helping the poor actually helps the rich as well.</w:t>
      </w:r>
    </w:p>
    <w:p>
      <w:pPr>
        <w:pStyle w:val="Normal"/>
        <w:ind w:firstLine="720"/>
        <w:rPr/>
      </w:pPr>
      <w:r>
        <w:rPr/>
        <w:t xml:space="preserve">A good deal of modern economic theory seeks to insulate the market from non-market factors. Altruism may be valued only to the extent that it has market value. In short, altruism standing alone as a moral principle may actually be seen as a marker indicating weakness within the functions of market conditions and corporate culture. The business culture thrives on self-interest. This is a reality. Theory might improve the structure and process of both business and the larger social universe if the meaning of self-interest is </w:t>
      </w:r>
      <w:r>
        <w:rPr>
          <w:lang w:val="en-CA"/>
        </w:rPr>
      </w:r>
      <w:r>
        <w:rPr/>
        <w:t xml:space="preserve">defined more broadly to capture the real world of human and economic relations and supplemented by an altruistic gloss to provide a strong justification for broadening the focus and concern of the culture of enterprise. </w:t>
      </w:r>
    </w:p>
    <w:p>
      <w:pPr>
        <w:pStyle w:val="Normal"/>
        <w:rPr/>
      </w:pPr>
      <w:r>
        <w:rPr/>
      </w:r>
    </w:p>
    <w:p>
      <w:pPr>
        <w:pStyle w:val="Normal"/>
        <w:jc w:val="center"/>
        <w:rPr>
          <w:b/>
          <w:b/>
          <w:i/>
          <w:i/>
        </w:rPr>
      </w:pPr>
      <w:r>
        <w:rPr>
          <w:b/>
          <w:i/>
          <w:lang w:val="en-CA"/>
        </w:rPr>
      </w:r>
      <w:r>
        <w:rPr>
          <w:b/>
          <w:i/>
        </w:rPr>
        <w:t>The Millennium Declaration And The Reform Of The United Nations</w:t>
      </w:r>
    </w:p>
    <w:p>
      <w:pPr>
        <w:pStyle w:val="Normal"/>
        <w:rPr>
          <w:b/>
          <w:b/>
          <w:i/>
          <w:i/>
        </w:rPr>
      </w:pPr>
      <w:r>
        <w:rPr>
          <w:b/>
          <w:i/>
        </w:rPr>
      </w:r>
    </w:p>
    <w:p>
      <w:pPr>
        <w:pStyle w:val="Normal"/>
        <w:ind w:firstLine="720"/>
        <w:rPr/>
      </w:pPr>
      <w:r>
        <w:rPr/>
        <w:t>The test of our progress is not whether we add more to the abundance of those who have much; it is whether we provide enough for those who have too little.</w:t>
      </w:r>
      <w:r>
        <w:rPr>
          <w:rStyle w:val="FootnoteCharacters"/>
          <w:rStyle w:val="FootnoteAnchor"/>
        </w:rPr>
        <w:footnoteReference w:id="22"/>
      </w:r>
    </w:p>
    <w:p>
      <w:pPr>
        <w:pStyle w:val="Normal"/>
        <w:rPr/>
      </w:pPr>
      <w:r>
        <w:rPr/>
        <w:t>The privatization animus of globalism in the international economic order was one of the factors which generated strong support for a more equitable economic world order. As the millennium approached, a global consensus emerged for the United Nations to spearhead a humanitarian initiative to capitalize on a symbolic moment, which could be given a constructive gloss. The result was the Millennium Declaration (Declaration) that touched on some of the most important questions of elementary economic justice for the deprived segment of humanity.</w:t>
      </w:r>
      <w:r>
        <w:rPr>
          <w:rStyle w:val="FootnoteCharacters"/>
          <w:rStyle w:val="FootnoteAnchor"/>
        </w:rPr>
        <w:footnoteReference w:id="23"/>
      </w:r>
      <w:r>
        <w:rPr/>
        <w:t xml:space="preserve"> The Declaration was of critical importance to Africa because it represented the articulation of specific objectives with the expectation that these goal would be given a concrete measure of support and a realistic timeline to succeed. The goals represented issues about which there could be no quibbling as to their moral salience, political importance, or, economic feasibility.</w:t>
      </w:r>
      <w:r>
        <w:rPr>
          <w:rStyle w:val="FootnoteCharacters"/>
          <w:rStyle w:val="FootnoteAnchor"/>
        </w:rPr>
        <w:footnoteReference w:id="24"/>
      </w:r>
      <w:r>
        <w:rPr/>
        <w:t xml:space="preserve"> The importance of the Declaration was its ability to crystallize the central issues of a global justice in a clear and effective</w:t>
      </w:r>
    </w:p>
    <w:p>
      <w:pPr>
        <w:pStyle w:val="Normal"/>
        <w:rPr/>
      </w:pPr>
      <w:r>
        <w:rPr>
          <w:lang w:val="en-CA"/>
        </w:rPr>
      </w:r>
      <w:r>
        <w:rPr/>
        <w:t>manner. This mood is best expressed by former U.N. Secretary General Kofi Annan: We will have time to reach the [Millennium Development] Goals worldwide and in most, or even all, individual countries but only if we break with business as usual. We cannot win overnight. Success will require sustained action across the entire decade between now and the deadline. It takes time to train the teachers, nurses and engineers; to build the roads, schools and hospitals; to grow the small and large businesses able to create the jobs and income needed. So, we must start now.</w:t>
      </w:r>
    </w:p>
    <w:p>
      <w:pPr>
        <w:pStyle w:val="Normal"/>
        <w:rPr/>
      </w:pPr>
      <w:r>
        <w:rPr/>
        <w:t>And, we must more than double global development assistance over the next few years. Nothing less will help to achieve the Goals.</w:t>
      </w:r>
      <w:r>
        <w:rPr>
          <w:rStyle w:val="FootnoteCharacters"/>
          <w:rStyle w:val="FootnoteAnchor"/>
        </w:rPr>
        <w:footnoteReference w:id="25"/>
      </w:r>
      <w:r>
        <w:rPr/>
        <w:t xml:space="preserve"> </w:t>
      </w:r>
    </w:p>
    <w:p>
      <w:pPr>
        <w:pStyle w:val="Normal"/>
        <w:rPr/>
      </w:pPr>
      <w:r>
        <w:rPr/>
      </w:r>
    </w:p>
    <w:p>
      <w:pPr>
        <w:pStyle w:val="Normal"/>
        <w:ind w:firstLine="720"/>
        <w:rPr/>
      </w:pPr>
      <w:r>
        <w:rPr/>
        <w:t xml:space="preserve">The specific millennium goals in the Declaration were: </w:t>
      </w:r>
    </w:p>
    <w:p>
      <w:pPr>
        <w:pStyle w:val="Normal"/>
        <w:ind w:firstLine="720"/>
        <w:rPr/>
      </w:pPr>
      <w:r>
        <w:rPr/>
      </w:r>
    </w:p>
    <w:p>
      <w:pPr>
        <w:pStyle w:val="Normal"/>
        <w:ind w:left="720" w:firstLine="720"/>
        <w:rPr/>
      </w:pPr>
      <w:r>
        <w:rPr/>
        <w:t xml:space="preserve">Goal 1: Eradicate Extreme Hunger and Poverty </w:t>
      </w:r>
    </w:p>
    <w:p>
      <w:pPr>
        <w:pStyle w:val="Normal"/>
        <w:ind w:left="720" w:firstLine="720"/>
        <w:rPr/>
      </w:pPr>
      <w:r>
        <w:rPr/>
        <w:t xml:space="preserve">Goal 2: Achieve Universal Primary Education </w:t>
      </w:r>
    </w:p>
    <w:p>
      <w:pPr>
        <w:pStyle w:val="Normal"/>
        <w:ind w:left="720" w:firstLine="720"/>
        <w:rPr/>
      </w:pPr>
      <w:r>
        <w:rPr/>
        <w:t xml:space="preserve">Goal 3: Promote Gender Equality and Empower Women Goal </w:t>
      </w:r>
    </w:p>
    <w:p>
      <w:pPr>
        <w:pStyle w:val="Normal"/>
        <w:ind w:left="720" w:firstLine="720"/>
        <w:rPr/>
      </w:pPr>
      <w:r>
        <w:rPr/>
        <w:t xml:space="preserve">4: Reduce Child Mortality Goal </w:t>
      </w:r>
    </w:p>
    <w:p>
      <w:pPr>
        <w:pStyle w:val="Normal"/>
        <w:ind w:left="720" w:firstLine="720"/>
        <w:rPr/>
      </w:pPr>
      <w:r>
        <w:rPr/>
        <w:t xml:space="preserve">5: Improve Maternal Health </w:t>
      </w:r>
    </w:p>
    <w:p>
      <w:pPr>
        <w:pStyle w:val="Normal"/>
        <w:ind w:left="720" w:firstLine="720"/>
        <w:rPr/>
      </w:pPr>
      <w:r>
        <w:rPr/>
        <w:t xml:space="preserve">Goal 6: Combat HIV/AIDS, Malaria and other diseases </w:t>
      </w:r>
    </w:p>
    <w:p>
      <w:pPr>
        <w:pStyle w:val="Normal"/>
        <w:ind w:left="720" w:firstLine="720"/>
        <w:rPr/>
      </w:pPr>
      <w:r>
        <w:rPr/>
        <w:t>Goal 7: Ensure Environmental Sustainability</w:t>
      </w:r>
    </w:p>
    <w:p>
      <w:pPr>
        <w:pStyle w:val="Normal"/>
        <w:ind w:left="720" w:firstLine="720"/>
        <w:rPr/>
      </w:pPr>
      <w:r>
        <w:rPr/>
        <w:t>Goal 8: Develop a Global Partnership for Development</w:t>
      </w:r>
      <w:r>
        <w:rPr>
          <w:rStyle w:val="FootnoteCharacters"/>
          <w:rStyle w:val="FootnoteAnchor"/>
        </w:rPr>
        <w:footnoteReference w:id="26"/>
      </w:r>
      <w:r>
        <w:rPr/>
        <w:t xml:space="preserve"> </w:t>
      </w:r>
    </w:p>
    <w:p>
      <w:pPr>
        <w:pStyle w:val="Normal"/>
        <w:ind w:left="720" w:firstLine="720"/>
        <w:rPr/>
      </w:pPr>
      <w:r>
        <w:rPr/>
      </w:r>
    </w:p>
    <w:p>
      <w:pPr>
        <w:pStyle w:val="Normal"/>
        <w:ind w:firstLine="720"/>
        <w:rPr/>
      </w:pPr>
      <w:r>
        <w:rPr/>
        <w:t xml:space="preserve">The millennium goals also were tied to a U.N. reform. U.N. reform generated a complex and difficult debate about what the necessary changes must be. Specifically, any change ultimately would have to be a constitutional change. This meant amending the U.N. Charter. The critical challenge in a world that is vastly uneven in the distribution of power, wealth, respect, and prestige remains one of the most challenging political issues in the global agenda. </w:t>
      </w:r>
    </w:p>
    <w:p>
      <w:pPr>
        <w:pStyle w:val="Normal"/>
        <w:ind w:firstLine="720"/>
        <w:rPr/>
      </w:pPr>
      <w:r>
        <w:rPr/>
        <w:t>The report of the Secretary General, In Larger Freedom, stressed getting back to the fundamental values which fueled the creation of The Charter: freedom from fear, freedom from want, freedom of conscience and belief, and freedom of assembly.</w:t>
      </w:r>
    </w:p>
    <w:p>
      <w:pPr>
        <w:pStyle w:val="Normal"/>
        <w:rPr/>
      </w:pPr>
      <w:r>
        <w:rPr/>
        <w:t xml:space="preserve">Two critical issues were the issues of freedom from want (which had a direct tie-in to the Millennium Declaration) and freedom from fear (the fear of global security and conflict management). The problem with these initiatives was that one of the most important powers in the world community, the </w:t>
      </w:r>
      <w:r>
        <w:rPr>
          <w:lang w:val="en-CA"/>
        </w:rPr>
      </w:r>
      <w:r>
        <w:rPr/>
        <w:t xml:space="preserve">United States, had experienced a change of government. </w:t>
      </w:r>
    </w:p>
    <w:p>
      <w:pPr>
        <w:pStyle w:val="Normal"/>
        <w:ind w:firstLine="720"/>
        <w:rPr/>
      </w:pPr>
      <w:r>
        <w:rPr/>
        <w:t>The new government, led by George W. Bush, was highly skeptical of international law. Indeed, the former ambassador to the United Nations, John Bolton, maintained early on that the United States should be exempt from international law.</w:t>
      </w:r>
      <w:r>
        <w:rPr>
          <w:rStyle w:val="FootnoteCharacters"/>
          <w:rStyle w:val="FootnoteAnchor"/>
        </w:rPr>
        <w:footnoteReference w:id="27"/>
      </w:r>
      <w:r>
        <w:rPr/>
        <w:t xml:space="preserve"> A similar perspective was indicated by the current Secretary of State, Condoleezza Rice. In order to undermine both the millennium goals and the reform of the U.N. agenda, the Bush administration presented at the last minute, a list of at least 750 changes.</w:t>
      </w:r>
      <w:r>
        <w:rPr>
          <w:rStyle w:val="FootnoteCharacters"/>
          <w:rStyle w:val="FootnoteAnchor"/>
        </w:rPr>
        <w:footnoteReference w:id="28"/>
      </w:r>
      <w:r>
        <w:rPr/>
        <w:t xml:space="preserve"> This could not have been considered seriously at the diplomatic level and it became clear that the purpose of this vast body of amendments simply was to make the U.N. reform process an illusion. In fact, Ambassador Bolton stated early on that, there is no such thing as the United Nations. There is only the international community, which can only be led by the only remaining superpower, which is the United States.</w:t>
      </w:r>
      <w:r>
        <w:rPr>
          <w:rStyle w:val="FootnoteCharacters"/>
          <w:rStyle w:val="FootnoteAnchor"/>
        </w:rPr>
        <w:footnoteReference w:id="29"/>
      </w:r>
    </w:p>
    <w:p>
      <w:pPr>
        <w:pStyle w:val="Normal"/>
        <w:rPr/>
      </w:pPr>
      <w:r>
        <w:rPr/>
      </w:r>
    </w:p>
    <w:p>
      <w:pPr>
        <w:pStyle w:val="Normal"/>
        <w:jc w:val="center"/>
        <w:rPr>
          <w:b/>
          <w:b/>
          <w:i/>
          <w:i/>
        </w:rPr>
      </w:pPr>
      <w:r>
        <w:rPr>
          <w:b/>
          <w:i/>
        </w:rPr>
        <w:t>The United Nations and Global Apartheid</w:t>
      </w:r>
    </w:p>
    <w:p>
      <w:pPr>
        <w:pStyle w:val="Normal"/>
        <w:ind w:firstLine="720"/>
        <w:rPr>
          <w:b/>
          <w:b/>
          <w:i/>
          <w:i/>
        </w:rPr>
      </w:pPr>
      <w:r>
        <w:rPr>
          <w:b/>
          <w:i/>
        </w:rPr>
      </w:r>
    </w:p>
    <w:p>
      <w:pPr>
        <w:pStyle w:val="Normal"/>
        <w:ind w:firstLine="720"/>
        <w:rPr/>
      </w:pPr>
      <w:r>
        <w:rPr/>
        <w:t>This Article focuses on two of globalism's principle outcomes. These are the problems of the political economy of globalism and the issue of so-called Global Apartheid. This first issue touches on the most widely used justification of globalism, namely the flow of goods, services, capital and finance, as well as labor. The political economy of globalism has reached extraordinary levels, sustained partly by the immense technological changes in all phases of human communications. In short, there is a global economy, with global priorities, stressing global economic inter-dependence. This economy has generated untold wealth exceeding anything in the past. This economy also has generated a radical cleavage between the states and communities that monopolize much of the wealth and resources of the global economy as against an overwhelming population of deprived people whose position seems to worsen ceaselessly.</w:t>
      </w:r>
      <w:r>
        <w:rPr>
          <w:rStyle w:val="FootnoteCharacters"/>
          <w:rStyle w:val="FootnoteAnchor"/>
        </w:rPr>
        <w:footnoteReference w:id="30"/>
      </w:r>
    </w:p>
    <w:p>
      <w:pPr>
        <w:pStyle w:val="Normal"/>
        <w:ind w:firstLine="720"/>
        <w:rPr/>
      </w:pPr>
      <w:r>
        <w:rPr>
          <w:lang w:val="en-CA"/>
        </w:rPr>
      </w:r>
      <w:r>
        <w:rPr/>
        <w:t>The Report of the Secretary General of the United Nations, titled In Larger Freedom: Towards Development, Security and Human Rights for All,. gives importance to the freedom from want, freedom from fear, the right to live in dignity, and to the ways in which the institutional architecture of the United Nations might be improved to respond to the central problems of our time.</w:t>
      </w:r>
      <w:r>
        <w:rPr>
          <w:rStyle w:val="FootnoteCharacters"/>
          <w:rStyle w:val="FootnoteAnchor"/>
        </w:rPr>
        <w:footnoteReference w:id="31"/>
      </w:r>
      <w:r>
        <w:rPr/>
        <w:t xml:space="preserve"> The Secretary General notes that one of the most important issues for the international community is the issue of global poverty. Global poverty contributes to pandemic diseases and compromises global health security. Poverty also breeds alienation, and this in turn fuels violent conflict and the desperation of terrorism. Thus, new forms of terrorism sometimes are conceptualized as apocalyptic forms of terrorism. The Secretary General notes the continued ubiquity of the low and high intensity of conflict and the natural catastrophes that displace millions of people. The report also states that more than one billion people live below the poverty line and subsist on approximately one U.S. dollar per day. Twenty thousand people die as a direct result of poverty each day.</w:t>
      </w:r>
      <w:r>
        <w:rPr>
          <w:rStyle w:val="FootnoteCharacters"/>
          <w:rStyle w:val="FootnoteAnchor"/>
        </w:rPr>
        <w:footnoteReference w:id="32"/>
      </w:r>
      <w:r>
        <w:rPr/>
        <w:t xml:space="preserve"> Therefore, it is critical that the world community works toward the millennium development goals.</w:t>
      </w:r>
    </w:p>
    <w:p>
      <w:pPr>
        <w:pStyle w:val="Normal"/>
        <w:ind w:firstLine="720"/>
        <w:rPr/>
      </w:pPr>
      <w:r>
        <w:rPr/>
        <w:t>The problem with the millennium goals is that they challenge some of the most fundamental ideological issues concerning the roles of the state and the international community, who act mainly through the United Nations to deliver a core minimum of defensible values incorporating economic and social justice rights. When U.S. President Franklin Delano Roosevelt inserted freedom from want into the Atlantic Charter,</w:t>
      </w:r>
      <w:r>
        <w:rPr>
          <w:rStyle w:val="FootnoteCharacters"/>
          <w:rStyle w:val="FootnoteAnchor"/>
        </w:rPr>
        <w:footnoteReference w:id="33"/>
      </w:r>
      <w:r>
        <w:rPr/>
        <w:t xml:space="preserve"> it reflected his belief, drawn from the American experience, that civil and political rights are diminished if basic economic rights and social entitlements are absent.</w:t>
      </w:r>
      <w:r>
        <w:rPr>
          <w:rStyle w:val="FootnoteCharacters"/>
          <w:rStyle w:val="FootnoteAnchor"/>
        </w:rPr>
        <w:footnoteReference w:id="34"/>
      </w:r>
      <w:r>
        <w:rPr/>
        <w:t xml:space="preserve"> The New Deal captured this idea in an appealing, yet graphic metaphor: A chicken in every pot.. It therefore was quite natural for Roosevelt to insert into the war aims of the allies this component as a social justice entitlement for the post-war community.</w:t>
      </w:r>
      <w:r>
        <w:rPr>
          <w:rStyle w:val="FootnoteCharacters"/>
          <w:rStyle w:val="FootnoteAnchor"/>
        </w:rPr>
        <w:footnoteReference w:id="35"/>
      </w:r>
      <w:r>
        <w:rPr/>
        <w:t xml:space="preserve"> When the instruments based on the universal declaration were adopted, the most controversial one, in an economic context, was the International Covenant on Social, Cultural, and Economic Rights.</w:t>
      </w:r>
      <w:r>
        <w:rPr>
          <w:rStyle w:val="FootnoteCharacters"/>
          <w:rStyle w:val="FootnoteAnchor"/>
        </w:rPr>
        <w:footnoteReference w:id="36"/>
      </w:r>
      <w:r>
        <w:rPr/>
        <w:t xml:space="preserve"> It was</w:t>
      </w:r>
    </w:p>
    <w:p>
      <w:pPr>
        <w:pStyle w:val="Normal"/>
        <w:rPr/>
      </w:pPr>
      <w:r>
        <w:rPr>
          <w:lang w:val="en-CA"/>
        </w:rPr>
      </w:r>
      <w:r>
        <w:rPr/>
        <w:t>vigorously contested whether such rights could be rights at all,</w:t>
      </w:r>
      <w:r>
        <w:rPr>
          <w:rStyle w:val="FootnoteCharacters"/>
          <w:rStyle w:val="FootnoteAnchor"/>
        </w:rPr>
        <w:footnoteReference w:id="37"/>
      </w:r>
      <w:r>
        <w:rPr/>
        <w:t xml:space="preserve"> or merely goals.</w:t>
      </w:r>
      <w:r>
        <w:rPr>
          <w:rStyle w:val="FootnoteCharacters"/>
          <w:rStyle w:val="FootnoteAnchor"/>
        </w:rPr>
        <w:footnoteReference w:id="38"/>
      </w:r>
      <w:r>
        <w:rPr/>
        <w:t xml:space="preserve"> Thus there was no binding obligation on states to vindicate them as an international mandate for it citizens.</w:t>
      </w:r>
      <w:r>
        <w:rPr>
          <w:rStyle w:val="FootnoteCharacters"/>
          <w:rStyle w:val="FootnoteAnchor"/>
        </w:rPr>
        <w:footnoteReference w:id="39"/>
      </w:r>
      <w:r>
        <w:rPr/>
        <w:t xml:space="preserve"> This issue remains highly charged and contested. South African jurisprudence has made an important contribution in determining the extent to which socio-economic constitutional rights fall within the competence of constitutional adjudication.</w:t>
      </w:r>
      <w:r>
        <w:rPr>
          <w:rStyle w:val="FootnoteCharacters"/>
          <w:rStyle w:val="FootnoteAnchor"/>
        </w:rPr>
        <w:footnoteReference w:id="40"/>
      </w:r>
      <w:r>
        <w:rPr/>
        <w:t xml:space="preserve"> However, it is imperative to locate the Millennium Declaration in its appropriate historic and ideological context.</w:t>
      </w:r>
    </w:p>
    <w:p>
      <w:pPr>
        <w:pStyle w:val="Normal"/>
        <w:ind w:firstLine="720"/>
        <w:rPr/>
      </w:pPr>
      <w:r>
        <w:rPr/>
        <w:t>At the height of the decolonization process, a number of U.N.-inspired instruments were promulgated, which sought to give a stronger imprimatur of legal authority to the issue of global economic justice.</w:t>
      </w:r>
      <w:r>
        <w:rPr>
          <w:rStyle w:val="FootnoteCharacters"/>
          <w:rStyle w:val="FootnoteAnchor"/>
        </w:rPr>
        <w:footnoteReference w:id="41"/>
      </w:r>
      <w:r>
        <w:rPr/>
        <w:t xml:space="preserve"> Those instruments were in part influenced by the fact that colonial rule in most of the colonized world had been in some degree economically exploitive of the nations under colonial dominance. Thus, the important resolution concerning permanent sovereignty over natural resources was an effort to regress the appropriation of the resources of colonized nations in the interest of the colonial rulers.</w:t>
      </w:r>
      <w:r>
        <w:rPr>
          <w:rStyle w:val="FootnoteCharacters"/>
          <w:rStyle w:val="FootnoteAnchor"/>
        </w:rPr>
        <w:footnoteReference w:id="42"/>
      </w:r>
    </w:p>
    <w:p>
      <w:pPr>
        <w:pStyle w:val="Normal"/>
        <w:ind w:firstLine="720"/>
        <w:rPr/>
      </w:pPr>
      <w:r>
        <w:rPr/>
        <w:t>The Resolution proved to be incredibly controversial because it suggested that there was an implicit equity, which could support a new state in its need or desire to appropriate property of the colonial rulers on the basis of such property. If the property is characterized as an intrinsic part of the state's natural resources, it could be nationalized or otherwise defined by the new post-colonial elite.</w:t>
      </w:r>
      <w:r>
        <w:rPr>
          <w:rStyle w:val="FootnoteCharacters"/>
          <w:rStyle w:val="FootnoteAnchor"/>
        </w:rPr>
        <w:footnoteReference w:id="43"/>
      </w:r>
      <w:r>
        <w:rPr/>
        <w:t xml:space="preserve"> This resolution, in effect, touched on a central issue relating to the security of foreign investments. Thus, the Resolution could be used in a just and equitable way and still lead to consequences that are far- reaching in the financial markets of the larger world community. If a state expropriated, even if it had justifiable grounds for doing so, it would be seen as a state hostile to foreign investment. Additionally, the standards for taking the property met an ostensible public purpose but weakened the standard of compensation as well as the time frame for it.</w:t>
      </w:r>
      <w:r>
        <w:rPr>
          <w:rStyle w:val="FootnoteCharacters"/>
          <w:rStyle w:val="FootnoteAnchor"/>
        </w:rPr>
        <w:footnoteReference w:id="44"/>
      </w:r>
    </w:p>
    <w:p>
      <w:pPr>
        <w:pStyle w:val="Normal"/>
        <w:ind w:firstLine="720"/>
        <w:rPr/>
      </w:pPr>
      <w:r>
        <w:rPr>
          <w:lang w:val="en-CA"/>
        </w:rPr>
      </w:r>
      <w:r>
        <w:rPr/>
        <w:t>The above approach clearly challenged the traditional way in which international law protected foreign investment. The primary problem was that international rules protecting foreign investment worked on assumptions that did not take into account the special circumstances of the exploitative character of colonial rule. This became an important ideological objective for the newly independent de-colonized states. The process evolved into what was called a new international economic order. This was in turn sustained by the important view in declaration on the economic rights and duties of states and the declaration on the right to development. The de-colonized world and its allies, generally called the South, now confronted the former colonial powers and their allies, generally called the North.</w:t>
      </w:r>
      <w:r>
        <w:rPr>
          <w:rStyle w:val="FootnoteCharacters"/>
          <w:rStyle w:val="FootnoteAnchor"/>
        </w:rPr>
        <w:footnoteReference w:id="45"/>
      </w:r>
      <w:r>
        <w:rPr/>
        <w:t xml:space="preserve"> There were many arenas where such ideological conflicts were contested among the more prominent conflicts and negotiations relating to the Convention on the Law of the Sea.</w:t>
      </w:r>
      <w:r>
        <w:rPr>
          <w:rStyle w:val="FootnoteCharacters"/>
          <w:rStyle w:val="FootnoteAnchor"/>
        </w:rPr>
        <w:footnoteReference w:id="46"/>
      </w:r>
      <w:r>
        <w:rPr/>
        <w:t xml:space="preserve"> It regularly has been seen that the resources, such as the Manganese Nodules on the deep-sea ocean floor, have been accessible mainly to states that monopolize the technology of deep-sea ocean mining.</w:t>
      </w:r>
      <w:r>
        <w:rPr>
          <w:rStyle w:val="FootnoteCharacters"/>
          <w:rStyle w:val="FootnoteAnchor"/>
        </w:rPr>
        <w:footnoteReference w:id="47"/>
      </w:r>
      <w:r>
        <w:rPr/>
        <w:t xml:space="preserve"> </w:t>
      </w:r>
    </w:p>
    <w:p>
      <w:pPr>
        <w:pStyle w:val="Normal"/>
        <w:ind w:firstLine="720"/>
        <w:rPr/>
      </w:pPr>
      <w:r>
        <w:rPr/>
        <w:t>The Law of the Sea could mandate a free enterprise approach to the common resources the heritage of all of humankind or it could create a common enterprise of sharing, which would be similar to the goals of global social democratic dispensation. The global forces antagonistic to the principles of New International Economic Order and its assertion of a fundamental right to development began to evolve in ways that sought to weaken the economic role of the United Nations in matters of global economic policy. One strategy essentially was to decouple international economic order from general international law and politics.</w:t>
      </w:r>
      <w:r>
        <w:rPr>
          <w:rStyle w:val="FootnoteCharacters"/>
          <w:rStyle w:val="FootnoteAnchor"/>
        </w:rPr>
        <w:footnoteReference w:id="48"/>
      </w:r>
    </w:p>
    <w:p>
      <w:pPr>
        <w:pStyle w:val="Normal"/>
        <w:ind w:firstLine="720"/>
        <w:rPr/>
      </w:pPr>
      <w:r>
        <w:rPr/>
        <w:t>As these conflicts evolved in the international community, it became apparent that the U.N. Charter system, general international law, and international economic order were becoming disengaged matters. A diminished U.N. influence meant that general international law and international economic order began to travel in parallel, but always complementary, trajectories. Politics and economics are specialized matters, and their scientific and intellectual universes are both distinct and discrete. The major objectives of the U.N. Charter's include matters of international peace and security.</w:t>
      </w:r>
      <w:r>
        <w:rPr>
          <w:rStyle w:val="FootnoteCharacters"/>
          <w:rStyle w:val="FootnoteAnchor"/>
        </w:rPr>
        <w:footnoteReference w:id="49"/>
      </w:r>
      <w:r>
        <w:rPr/>
        <w:t xml:space="preserve"> However, the U.N. Charter also suggests that peace and security are important bases for the achievement of other global world priorities, such as respect for the rule of law, human rights, global economic </w:t>
      </w:r>
      <w:r>
        <w:rPr>
          <w:lang w:val="en-CA"/>
        </w:rPr>
      </w:r>
      <w:r>
        <w:rPr/>
        <w:t>equity, development, and progress.</w:t>
      </w:r>
      <w:r>
        <w:rPr>
          <w:rStyle w:val="FootnoteCharacters"/>
          <w:rStyle w:val="FootnoteAnchor"/>
        </w:rPr>
        <w:footnoteReference w:id="50"/>
      </w:r>
      <w:r>
        <w:rPr/>
        <w:t xml:space="preserve"> If the mandate of general international law was unclear about the inter-dependence of peace, political economy, and human rights, the key institutions of Western economic order sought to insulate players such as the International Monetary Fund and the World Bank from being contaminated both by world politics and general international law.</w:t>
      </w:r>
      <w:r>
        <w:rPr>
          <w:rStyle w:val="FootnoteCharacters"/>
          <w:rStyle w:val="FootnoteAnchor"/>
        </w:rPr>
        <w:footnoteReference w:id="51"/>
      </w:r>
      <w:r>
        <w:rPr/>
        <w:t xml:space="preserve"> In contrast, as indicated, newly emancipated states were strident in defending their permanent sovereignty over their natural resources and sought to integrate a new economic global agenda.</w:t>
      </w:r>
      <w:r>
        <w:rPr>
          <w:rStyle w:val="FootnoteCharacters"/>
          <w:rStyle w:val="FootnoteAnchor"/>
        </w:rPr>
        <w:footnoteReference w:id="52"/>
      </w:r>
      <w:r>
        <w:rPr/>
        <w:t xml:space="preserve"> The North-South discourse and the New International Economic Order were meant to be the centerpieces of a new world order framework.</w:t>
      </w:r>
    </w:p>
    <w:p>
      <w:pPr>
        <w:pStyle w:val="Normal"/>
        <w:rPr/>
      </w:pPr>
      <w:r>
        <w:rPr/>
      </w:r>
    </w:p>
    <w:p>
      <w:pPr>
        <w:pStyle w:val="Normal"/>
        <w:jc w:val="center"/>
        <w:rPr>
          <w:b/>
          <w:b/>
          <w:i/>
          <w:i/>
        </w:rPr>
      </w:pPr>
      <w:r>
        <w:rPr>
          <w:b/>
          <w:i/>
        </w:rPr>
        <w:t>The Group of Eight and Its Impact on the New International Order</w:t>
      </w:r>
    </w:p>
    <w:p>
      <w:pPr>
        <w:pStyle w:val="Normal"/>
        <w:rPr>
          <w:b/>
          <w:b/>
          <w:i/>
          <w:i/>
        </w:rPr>
      </w:pPr>
      <w:r>
        <w:rPr>
          <w:b/>
          <w:i/>
        </w:rPr>
      </w:r>
    </w:p>
    <w:p>
      <w:pPr>
        <w:pStyle w:val="Normal"/>
        <w:ind w:firstLine="720"/>
        <w:rPr/>
      </w:pPr>
      <w:r>
        <w:rPr/>
        <w:t>The most visible expression of the triumph of the counterrevolution against the New International Economic Order perspective and its commitment to human rights development has been the emergence of a coalition of economically dominant or influential powers known as the Group of Eight or G8. The G8 currently seems to function as a type of de facto international economic security council.</w:t>
      </w:r>
      <w:r>
        <w:rPr>
          <w:rStyle w:val="FootnoteCharacters"/>
          <w:rStyle w:val="FootnoteAnchor"/>
        </w:rPr>
        <w:footnoteReference w:id="53"/>
      </w:r>
      <w:r>
        <w:rPr/>
        <w:t xml:space="preserve"> It clearly has a legal architecture and an immense influence on the international community. However, its inner workings and the living law of the G8 process of norm-setting remains somewhat non-transparent;</w:t>
      </w:r>
      <w:r>
        <w:rPr>
          <w:rStyle w:val="FootnoteCharacters"/>
          <w:rStyle w:val="FootnoteAnchor"/>
        </w:rPr>
        <w:footnoteReference w:id="54"/>
      </w:r>
      <w:r>
        <w:rPr/>
        <w:t xml:space="preserve"> any poorly-understood, yet critical global policies that affect the lives and well being of billions of people may emerge from the G8's decision-making process. In the aftermath of the transformation of South Africa, President Nelson Mandela attended a G8 meeting.</w:t>
      </w:r>
      <w:r>
        <w:rPr>
          <w:rStyle w:val="FootnoteCharacters"/>
          <w:rStyle w:val="FootnoteAnchor"/>
        </w:rPr>
        <w:footnoteReference w:id="55"/>
      </w:r>
      <w:r>
        <w:rPr/>
        <w:t xml:space="preserve"> It was his hope and expectation that the promises to give South Africa the kind of financial assistance necessary for its transformations to a democracy would be honored. As he graphically suggested, the leaders of the G8 came to the meeting with all the pens and papers, but the pens had no ink. According to Mandela:</w:t>
      </w:r>
    </w:p>
    <w:p>
      <w:pPr>
        <w:pStyle w:val="Normal"/>
        <w:ind w:left="720" w:hanging="0"/>
        <w:rPr/>
      </w:pPr>
      <w:r>
        <w:rPr/>
        <w:t xml:space="preserve">As long as poverty, injustice and gross inequality persist in our world, none of us can truly rest. . . . The steps that are needed from the developed nations are clear. The first is ensuring trade justice. . . . The second is an end to the debt crisis for the poorest countries. The third is to deliver much </w:t>
      </w:r>
      <w:r>
        <w:rPr>
          <w:lang w:val="en-CA"/>
        </w:rPr>
      </w:r>
      <w:r>
        <w:rPr/>
        <w:t>more aid and make sure it is of the highest quality. . . . But not to do this would be a crime against humanity, against which I ask all humanity now to rise up.</w:t>
      </w:r>
      <w:r>
        <w:rPr>
          <w:rStyle w:val="FootnoteCharacters"/>
          <w:rStyle w:val="FootnoteAnchor"/>
        </w:rPr>
        <w:footnoteReference w:id="56"/>
      </w:r>
    </w:p>
    <w:p>
      <w:pPr>
        <w:pStyle w:val="Normal"/>
        <w:ind w:firstLine="720"/>
        <w:rPr/>
      </w:pPr>
      <w:r>
        <w:rPr/>
        <w:t>This experience indicated disillusionment about the predictability and reliability of G8 undertakings. It is important to note that the G8 itself works on a model of so-called neo-liberal. economic and political perspectives that are reflected in the forces of globalism, the concept of emerging markets, and an implicit political culture which seeks to separate law and politics from economics.</w:t>
      </w:r>
      <w:r>
        <w:rPr>
          <w:rStyle w:val="FootnoteCharacters"/>
          <w:rStyle w:val="FootnoteAnchor"/>
        </w:rPr>
        <w:footnoteReference w:id="57"/>
      </w:r>
      <w:r>
        <w:rPr/>
        <w:t xml:space="preserve"> The fact that the problems of economic equity are still matters of critical global concern suggests that the focus of attention of many states is on the G8 itself. This is a new field of conflict. The new battleground is the requirement that globalism and its neo-liberal animating principles have a human face, a face that has a political and juridical side to it. Prime Minister Tony Blair has insisted that the G8 take a more expansive approach to the problem of global poverty a matter that is tied to the issue of global debt repayments.</w:t>
      </w:r>
      <w:r>
        <w:rPr>
          <w:rStyle w:val="FootnoteCharacters"/>
          <w:rStyle w:val="FootnoteAnchor"/>
        </w:rPr>
        <w:footnoteReference w:id="58"/>
      </w:r>
      <w:r>
        <w:rPr/>
        <w:t xml:space="preserve"> Global poverty, which seems to be an institutional part of the new global economic order, has been characterized as a form of economic apartheid.</w:t>
      </w:r>
      <w:r>
        <w:rPr>
          <w:rStyle w:val="FootnoteCharacters"/>
          <w:rStyle w:val="FootnoteAnchor"/>
        </w:rPr>
        <w:footnoteReference w:id="59"/>
      </w:r>
      <w:r>
        <w:rPr/>
        <w:t xml:space="preserve"> Whatever perspective one takes on the current state of world economic order, it would seem that a great deal of the current structure and process how this order actually works, what its known generating qualities are, how it impacts upon matters of war and peace, prosperity, and poverty suggest a critical but necessary focus for the future of legal education and professionalism, at least in Africa.</w:t>
      </w:r>
    </w:p>
    <w:p>
      <w:pPr>
        <w:pStyle w:val="Normal"/>
        <w:rPr/>
      </w:pPr>
      <w:r>
        <w:rPr/>
      </w:r>
    </w:p>
    <w:p>
      <w:pPr>
        <w:pStyle w:val="Normal"/>
        <w:jc w:val="center"/>
        <w:rPr/>
      </w:pPr>
      <w:r>
        <w:rPr>
          <w:b/>
          <w:i/>
        </w:rPr>
        <w:t>The Consequences of the Current Global Economic Order</w:t>
      </w:r>
      <w:r>
        <w:rPr>
          <w:rStyle w:val="FootnoteCharacters"/>
          <w:rStyle w:val="FootnoteAnchor"/>
        </w:rPr>
        <w:footnoteReference w:id="60"/>
      </w:r>
    </w:p>
    <w:p>
      <w:pPr>
        <w:pStyle w:val="Normal"/>
        <w:ind w:firstLine="720"/>
        <w:rPr/>
      </w:pPr>
      <w:r>
        <w:rPr/>
      </w:r>
    </w:p>
    <w:p>
      <w:pPr>
        <w:pStyle w:val="Normal"/>
        <w:ind w:firstLine="720"/>
        <w:rPr/>
      </w:pPr>
      <w:r>
        <w:rPr/>
        <w:t>The shortest way to get a grasp of the consequences of the current state of global economic order is reflected in numbers. The planet has a population of roughly 6.5 billion people.</w:t>
      </w:r>
      <w:r>
        <w:rPr>
          <w:rStyle w:val="FootnoteCharacters"/>
          <w:rStyle w:val="FootnoteAnchor"/>
        </w:rPr>
        <w:footnoteReference w:id="61"/>
      </w:r>
      <w:r>
        <w:rPr/>
        <w:t xml:space="preserve"> Every year 30 million people die of hunger,</w:t>
      </w:r>
      <w:r>
        <w:rPr>
          <w:rStyle w:val="FootnoteCharacters"/>
          <w:rStyle w:val="FootnoteAnchor"/>
        </w:rPr>
        <w:footnoteReference w:id="62"/>
      </w:r>
      <w:r>
        <w:rPr/>
        <w:t xml:space="preserve"> and 800 million people are starving or suffer acute malnutrition.</w:t>
      </w:r>
      <w:r>
        <w:rPr>
          <w:rStyle w:val="FootnoteCharacters"/>
          <w:rStyle w:val="FootnoteAnchor"/>
        </w:rPr>
        <w:footnoteReference w:id="63"/>
      </w:r>
      <w:r>
        <w:rPr/>
        <w:t xml:space="preserve"> Roughly one </w:t>
      </w:r>
      <w:r>
        <w:rPr>
          <w:lang w:val="en-CA"/>
        </w:rPr>
      </w:r>
      <w:r>
        <w:rPr/>
        <w:t>billion are underemployed or unemployed.</w:t>
      </w:r>
      <w:r>
        <w:rPr>
          <w:rStyle w:val="FootnoteCharacters"/>
          <w:rStyle w:val="FootnoteAnchor"/>
        </w:rPr>
        <w:footnoteReference w:id="64"/>
      </w:r>
      <w:r>
        <w:rPr/>
        <w:t xml:space="preserve"> The above figure may be contrasted with the fact that the richest 2 percent of adults in the world own more than half of the global household wealth.</w:t>
      </w:r>
      <w:r>
        <w:rPr>
          <w:rStyle w:val="FootnoteCharacters"/>
          <w:rStyle w:val="FootnoteAnchor"/>
        </w:rPr>
        <w:footnoteReference w:id="65"/>
      </w:r>
      <w:r>
        <w:rPr/>
        <w:t xml:space="preserve"> The richest 1 percent of adults own 40 percent of the global assets, and the richest 10 percent account for 85 percent of the total world assets.</w:t>
      </w:r>
      <w:r>
        <w:rPr>
          <w:rStyle w:val="FootnoteCharacters"/>
          <w:rStyle w:val="FootnoteAnchor"/>
        </w:rPr>
        <w:footnoteReference w:id="66"/>
      </w:r>
      <w:r>
        <w:rPr/>
        <w:t xml:space="preserve"> On the other hand, the bottom half of the world adult population owns 1 percent of global assets.</w:t>
      </w:r>
      <w:r>
        <w:rPr>
          <w:rStyle w:val="FootnoteCharacters"/>
          <w:rStyle w:val="FootnoteAnchor"/>
        </w:rPr>
        <w:footnoteReference w:id="67"/>
      </w:r>
      <w:r>
        <w:rPr/>
        <w:t xml:space="preserve"> Every two minutes four people die form malaria.</w:t>
      </w:r>
      <w:r>
        <w:rPr>
          <w:rStyle w:val="FootnoteCharacters"/>
          <w:rStyle w:val="FootnoteAnchor"/>
        </w:rPr>
        <w:footnoteReference w:id="68"/>
      </w:r>
      <w:r>
        <w:rPr/>
        <w:t xml:space="preserve"> One in five people (one billion people) in the world survive on less than $1 a day.</w:t>
      </w:r>
      <w:r>
        <w:rPr>
          <w:rStyle w:val="FootnoteCharacters"/>
          <w:rStyle w:val="FootnoteAnchor"/>
        </w:rPr>
        <w:footnoteReference w:id="69"/>
      </w:r>
      <w:r>
        <w:rPr/>
        <w:t xml:space="preserve"> Another 1.5 billion live on $1 to $2 a day.</w:t>
      </w:r>
      <w:r>
        <w:rPr>
          <w:rStyle w:val="FootnoteCharacters"/>
          <w:rStyle w:val="FootnoteAnchor"/>
        </w:rPr>
        <w:footnoteReference w:id="70"/>
      </w:r>
      <w:r>
        <w:rPr/>
        <w:t xml:space="preserve"> More than one billion people do not have access to safe water.</w:t>
      </w:r>
      <w:r>
        <w:rPr>
          <w:rStyle w:val="FootnoteCharacters"/>
          <w:rStyle w:val="FootnoteAnchor"/>
        </w:rPr>
        <w:footnoteReference w:id="71"/>
      </w:r>
      <w:r>
        <w:rPr/>
        <w:t xml:space="preserve"> About 2.6 billion people lack access to improved sanitation.</w:t>
      </w:r>
      <w:r>
        <w:rPr>
          <w:rStyle w:val="FootnoteCharacters"/>
          <w:rStyle w:val="FootnoteAnchor"/>
        </w:rPr>
        <w:footnoteReference w:id="72"/>
      </w:r>
      <w:r>
        <w:rPr/>
        <w:t xml:space="preserve"> Some authorities hold that approximately five hundred million people on the planet live in relative comfort, which is in stark contrast to the six billion people in the world who struggle to survive and live. Even in the United States, 44.8 million people are deprived of medical health care or coverage</w:t>
      </w:r>
      <w:r>
        <w:rPr>
          <w:rStyle w:val="FootnoteCharacters"/>
          <w:rStyle w:val="FootnoteAnchor"/>
        </w:rPr>
        <w:footnoteReference w:id="73"/>
      </w:r>
      <w:r>
        <w:rPr/>
        <w:t xml:space="preserve"> and almost forty million Americans live close to or below the poverty line.</w:t>
      </w:r>
      <w:r>
        <w:rPr>
          <w:rStyle w:val="FootnoteCharacters"/>
          <w:rStyle w:val="FootnoteAnchor"/>
        </w:rPr>
        <w:footnoteReference w:id="74"/>
      </w:r>
      <w:r>
        <w:rPr/>
        <w:t xml:space="preserve"> In short, globalism, which has produced a vast increase in the production of values, seems to fail miserably in the distribution or sharing of those values.</w:t>
      </w:r>
    </w:p>
    <w:p>
      <w:pPr>
        <w:pStyle w:val="Normal"/>
        <w:ind w:firstLine="720"/>
        <w:rPr/>
      </w:pPr>
      <w:r>
        <w:rPr/>
        <w:t>As the new millennium unfolds, statistics indicate that nearly 800 million people are illiterate.</w:t>
      </w:r>
      <w:r>
        <w:rPr>
          <w:rStyle w:val="FootnoteCharacters"/>
          <w:rStyle w:val="FootnoteAnchor"/>
        </w:rPr>
        <w:footnoteReference w:id="75"/>
      </w:r>
      <w:r>
        <w:rPr/>
        <w:t xml:space="preserve"> This fact illustrates that people basically are powerless. They are treated as economic commodities to be exploited by the powerful or as economic waste matter to be discarded by the market. The adverse effect that the global market has caused does not just include </w:t>
      </w:r>
      <w:r>
        <w:rPr>
          <w:lang w:val="en-CA"/>
        </w:rPr>
      </w:r>
      <w:r>
        <w:rPr/>
        <w:t>illiteracy, but other areas including: demographics, the migration of people, issues of conflict, trade, aid, debt, debt repayment, etc. However, this new world order referred to as neo-liberal global economics is not solely to blame. For example, the economic arrangements in China, India, Brazil, and other parts of Asia demonstrate that each of these state-commanded economies are designated to benefit the elite who are not held accountable by government constraints for their actions.</w:t>
      </w:r>
    </w:p>
    <w:p>
      <w:pPr>
        <w:pStyle w:val="Normal"/>
        <w:rPr/>
      </w:pPr>
      <w:r>
        <w:rPr/>
        <w:t>Further, neo-economic freedoms may vanish much like they did in the former Soviet Union, which it transitioned from a communist state to a capitalist market. These problems include the mass concentration of wealth in actors well-placed in the former communist regime.</w:t>
      </w:r>
      <w:r>
        <w:rPr>
          <w:rStyle w:val="FootnoteCharacters"/>
          <w:rStyle w:val="FootnoteAnchor"/>
        </w:rPr>
        <w:footnoteReference w:id="76"/>
      </w:r>
      <w:r>
        <w:rPr/>
        <w:t xml:space="preserve"> Many of the dominant communist elite took a lion's share of state-owned enterprises, essentially claiming it as their own property.</w:t>
      </w:r>
      <w:r>
        <w:rPr>
          <w:rStyle w:val="FootnoteCharacters"/>
          <w:rStyle w:val="FootnoteAnchor"/>
        </w:rPr>
        <w:footnoteReference w:id="77"/>
      </w:r>
      <w:r>
        <w:rPr/>
        <w:t xml:space="preserve"> In order for economic freedom to be preserved, public and private laws need to be implemented and adhered to, in order to prevent a select few from destroying this freedom. </w:t>
      </w:r>
    </w:p>
    <w:p>
      <w:pPr>
        <w:pStyle w:val="Normal"/>
        <w:ind w:firstLine="720"/>
        <w:rPr/>
      </w:pPr>
      <w:r>
        <w:rPr/>
        <w:t>The economic revolutions in India, China, and Brazil were successful because their populations implemented a strong legal framework that did not allow any individual to manipulate the market system. The central flaw in the philosophy of economic liberalization from a lawyer's point of view is the principle that liberalization of anything if unconstrained will result in a license for the liberalizer and oppression for the victim. A specific problem with socialist regimes is that the government can abuse its power of control. The concentration of power does not necessarily mean that everyone shares in it; such a belief is typified by the myth: dictatorship of the proletariat. In practice, the proletariats likely will be disempowered by the internal elites who manage the power of the state, according to their own interests.</w:t>
      </w:r>
    </w:p>
    <w:p>
      <w:pPr>
        <w:pStyle w:val="Normal"/>
        <w:ind w:firstLine="720"/>
        <w:rPr/>
      </w:pPr>
      <w:r>
        <w:rPr/>
        <w:t xml:space="preserve">If we take a social democratic state where the power resides in both public and private sectors, a high level of disparity arises. Nonetheless, the power of the various groups, if reasonably well distributed, imposes certain checks and balances sufficient to sustain a reasonably transparent, responsible, and accountable system. For example, in a neo-liberal state, certain groups abhor government interference, except when the government acts in its interest. In this type of state, corporate culture stakes a claim to legitimacy on the basis that state officials and state elites simply are </w:t>
      </w:r>
      <w:r>
        <w:rPr>
          <w:lang w:val="en-CA"/>
        </w:rPr>
      </w:r>
      <w:r>
        <w:rPr/>
        <w:t xml:space="preserve">inefficient. To generate economic efficiency, it is important to allocate as much power to economic enterprise as possible. Thus, labor unions must be weakened because they represent a dysfunctional limit on the freedom of enterprise. Social spending, spending for education, health, and other public purposes are matters for which the state is an ineffectual distributor. Thus, where possible, these matters must be privatized in order for these enterprises to be most efficiently run. In short, the private arena does not need many rules; the master rule of enterprise is to generate productivity and profit, while stimulating the interest for invention and for economic expansion. </w:t>
      </w:r>
    </w:p>
    <w:p>
      <w:pPr>
        <w:pStyle w:val="Normal"/>
        <w:ind w:firstLine="720"/>
        <w:rPr/>
      </w:pPr>
      <w:r>
        <w:rPr/>
        <w:t>The publics fear of depreciation in social and political capital by such a process is seen as a necessary, but short-term, cost for the greater good of society. The states imperfections in its exercise of power recreates a need for a strong legal infrastructure that would help to foster the ideals of responsibility, transparency, and change. It is not clear what standards govern decision-making inside major economic enterprises when its business cannot be on an optimal level. Whether power and authority, transparency and openness are invested solely in government or not, we will not have solved the problem of how power itself is controlled, regulated, appraised, and changed in the interest of the people.</w:t>
        <w:tab/>
        <w:t xml:space="preserve">From the above appraisal the drive to global privatization it would appear that the absence of regulation of the financial markets is a major factor in the current economic crisis. </w:t>
      </w:r>
    </w:p>
    <w:p>
      <w:pPr>
        <w:pStyle w:val="Normal"/>
        <w:rPr/>
      </w:pPr>
      <w:r>
        <w:rPr/>
      </w:r>
    </w:p>
    <w:p>
      <w:pPr>
        <w:pStyle w:val="Normal"/>
        <w:jc w:val="center"/>
        <w:rPr>
          <w:b/>
          <w:b/>
          <w:i/>
          <w:i/>
        </w:rPr>
      </w:pPr>
      <w:r>
        <w:rPr>
          <w:b/>
          <w:i/>
        </w:rPr>
        <w:t>Human Rights and the Communications Revolution</w:t>
      </w:r>
    </w:p>
    <w:p>
      <w:pPr>
        <w:pStyle w:val="Normal"/>
        <w:jc w:val="center"/>
        <w:rPr/>
      </w:pPr>
      <w:r>
        <w:rPr/>
      </w:r>
    </w:p>
    <w:p>
      <w:pPr>
        <w:pStyle w:val="Normal"/>
        <w:rPr/>
      </w:pPr>
      <w:r>
        <w:rPr/>
        <w:tab/>
        <w:t>The communications revolution is an important factor in shaping the pace and the reality of the quest for human rights globally. In the context of human rights the work of non-governmental organizations such as Amnesty International, Human Rights Watch, the International Committee of the Red Cross have been organizations that have given a humanistic, dynamic edge to the quest for human rights. The UN Charter in its Preamble indicates that the Charter is a product of we the people of the world. In effect, this makes an important assumption that at the back of states in international law there is a community, society, social process of we the people. This recognition of the reality and the importance of a prior social process give greater credence and authority to the work of non-governmental organizations in seeking to promote and defend the human rights values of the UN Charter. This idea is given strong affirmation in the Peoples Earth Declaration. In part, the Declaration reads as follows:</w:t>
      </w:r>
    </w:p>
    <w:p>
      <w:pPr>
        <w:pStyle w:val="Normal"/>
        <w:rPr/>
      </w:pPr>
      <w:r>
        <w:rPr/>
      </w:r>
    </w:p>
    <w:p>
      <w:pPr>
        <w:pStyle w:val="Normal"/>
        <w:ind w:left="720" w:hanging="0"/>
        <w:rPr/>
      </w:pPr>
      <w:r>
        <w:rPr/>
        <w:t>“</w:t>
      </w:r>
      <w:r>
        <w:rPr/>
        <w:t>We, the people of the world, will mobilize the forces of transnational civil society behind a widely shared agenda that bonds our many social movements in the pursuit of just, sustainable, and participatory human societies. In doing so, we are forging our own instruments and processes for defining the nature and meaning of human progress and for transforming those institutions that no longer respond to our needs.”</w:t>
      </w:r>
    </w:p>
    <w:p>
      <w:pPr>
        <w:pStyle w:val="Normal"/>
        <w:rPr/>
      </w:pPr>
      <w:r>
        <w:rPr/>
        <w:tab/>
      </w:r>
    </w:p>
    <w:p>
      <w:pPr>
        <w:pStyle w:val="Normal"/>
        <w:rPr/>
      </w:pPr>
      <w:r>
        <w:rPr/>
        <w:tab/>
        <w:t xml:space="preserve">The Union of International Associations maintains that we are in the midst of a global revolution relating to the context, structure and process of civil society. The organization holds for example, that there are insipient trends toward global democratization that are powerful. These trends indicate a latent vision of alternative organization or design for the global community. </w:t>
      </w:r>
    </w:p>
    <w:p>
      <w:pPr>
        <w:pStyle w:val="Normal"/>
        <w:rPr/>
      </w:pPr>
      <w:r>
        <w:rPr/>
        <w:tab/>
        <w:t xml:space="preserve">There exists large and complex organizations in the international system. These organizations are deeply impacted by the communications revolution. Critical indicators are being developed to determine the extent of organizational coercion and bonding as well as the degrees of formalization and coherence of INGOs. </w:t>
      </w:r>
    </w:p>
    <w:p>
      <w:pPr>
        <w:pStyle w:val="Normal"/>
        <w:ind w:left="720" w:hanging="0"/>
        <w:rPr/>
      </w:pPr>
      <w:r>
        <w:rPr/>
        <w:t xml:space="preserve">“ </w:t>
      </w:r>
      <w:r>
        <w:rPr/>
        <w:t>There are many large, complex organizations, whether intergovernmental organizations or multinational corporations – or their national equivalents. Many not-for-profit organizations are increasingly complex. Such complexity takes the form of numerous specialized units. The challenge is to ensure that they work together in a coherent, meaningful manner – however that comes to be understood. Increasingly, the communications of such organizations are electronically based. The question is how the communications between the parts are organized.</w:t>
      </w:r>
    </w:p>
    <w:p>
      <w:pPr>
        <w:pStyle w:val="Normal"/>
        <w:ind w:left="720" w:hanging="0"/>
        <w:rPr/>
      </w:pPr>
      <w:r>
        <w:rPr/>
        <w:tab/>
        <w:t>The “weak-bonding” approach may ensure some valued, but haphazard, communication between specialized units – although this is often subject to suspicious hierarchical controls or abuse. Some forms of groupware provide a form of strong-bonding (commitment checking, etc). But again it may be useful to explore the notions of interlocking round tables as the basis for the emergence of new forms of non-hierarchical organization that may be vital to sustainable community. It might prove to be the case that the sustainability [sic] of a community results from appropriate global configuration – interlocking the diversity of community dialogue arenas.”</w:t>
      </w:r>
      <w:r>
        <w:rPr>
          <w:rStyle w:val="FootnoteCharacters"/>
          <w:rStyle w:val="FootnoteAnchor"/>
        </w:rPr>
        <w:footnoteReference w:id="78"/>
      </w:r>
    </w:p>
    <w:p>
      <w:pPr>
        <w:pStyle w:val="Normal"/>
        <w:rPr/>
      </w:pPr>
      <w:r>
        <w:rPr/>
        <w:tab/>
        <w:t>The above insights into the ubiquity of forms of social organization in the global community but outside of the state, and the importance of the communications revolution in making these non-governmental groups players and contenders for the norm setting agenda of the global community, is also critical to the norm setting agenda of the global quest for human rights. There is a tradition of legal theory that insists on the importance of the prescription and application of norms of social organization in non-state groups. In conventional jurisprudence this is often referred to as the living law in a legal system. To understand the living law requires a better understanding of communications theory itself and how it contributes to the creation of law in a functional sense. We can expand this idea to include groups not only inside the state, but groups functioning across state and national lines. A central insight into this process is the notion that prescribing norms operates at almost every level of social organization and the projection of these norms provide the opportunity for the recognition of a consensus regarding norms as well as recognition of the dimensions of conflict. The world of social organization is infected with the contestation of normative propositions. Second, these propositions have their efficacy sustained by the fact that they can be supported by an authority signal. Finally, such norms might have a practical effect in terms of the daily lives of human beings in the sense that in context there is a identifiable mechanism which represents a controlling intention. We can therefore develop a communications model of human rights law making as follows:</w:t>
      </w:r>
    </w:p>
    <w:p>
      <w:pPr>
        <w:pStyle w:val="Normal"/>
        <w:rPr/>
      </w:pPr>
      <w:r>
        <w:rPr/>
      </w:r>
      <w:r>
        <w:br w:type="page"/>
      </w:r>
    </w:p>
    <w:p>
      <w:pPr>
        <w:pStyle w:val="Normal"/>
        <w:widowControl w:val="false"/>
        <w:suppressLineNumbers/>
        <w:spacing w:lineRule="exact" w:line="260"/>
        <w:ind w:firstLine="245"/>
        <w:jc w:val="both"/>
        <w:rPr>
          <w:sz w:val="18"/>
          <w:szCs w:val="18"/>
        </w:rPr>
      </w:pPr>
      <w:r>
        <w:rPr>
          <w:sz w:val="18"/>
          <w:szCs w:val="18"/>
        </w:rPr>
      </w:r>
    </w:p>
    <w:p>
      <w:pPr>
        <w:pStyle w:val="Normal"/>
        <w:tabs>
          <w:tab w:val="clear" w:pos="720"/>
          <w:tab w:val="left" w:pos="-1440" w:leader="none"/>
        </w:tabs>
        <w:ind w:left="5040" w:hanging="2880"/>
        <w:rPr>
          <w:sz w:val="18"/>
          <w:szCs w:val="18"/>
        </w:rPr>
      </w:pPr>
      <w:r>
        <w:rPr>
          <w:sz w:val="18"/>
          <w:szCs w:val="18"/>
        </w:rPr>
        <w:t>)</w:t>
        <w:tab/>
        <w:t>)</w:t>
      </w:r>
    </w:p>
    <w:p>
      <w:pPr>
        <w:pStyle w:val="Normal"/>
        <w:tabs>
          <w:tab w:val="clear" w:pos="720"/>
          <w:tab w:val="left" w:pos="-1440" w:leader="none"/>
        </w:tabs>
        <w:ind w:left="2805" w:hanging="645"/>
        <w:rPr>
          <w:sz w:val="18"/>
          <w:szCs w:val="18"/>
        </w:rPr>
      </w:pPr>
      <w:r>
        <w:rPr>
          <w:sz w:val="18"/>
          <w:szCs w:val="18"/>
        </w:rPr>
        <w:t>)</w:t>
        <w:tab/>
        <w:tab/>
        <w:t>Policy Content</w:t>
        <w:tab/>
        <w:tab/>
        <w:t>)</w:t>
        <w:tab/>
        <w:t>Target</w:t>
      </w:r>
    </w:p>
    <w:p>
      <w:pPr>
        <w:pStyle w:val="Normal"/>
        <w:tabs>
          <w:tab w:val="clear" w:pos="720"/>
          <w:tab w:val="left" w:pos="-1440" w:leader="none"/>
        </w:tabs>
        <w:ind w:left="2057" w:hanging="2057"/>
        <w:rPr>
          <w:sz w:val="18"/>
          <w:szCs w:val="18"/>
        </w:rPr>
      </w:pPr>
      <w:r>
        <w:rPr>
          <w:sz w:val="18"/>
          <w:szCs w:val="18"/>
        </w:rPr>
        <w:t>Communicators</w:t>
        <w:tab/>
        <w:tab/>
        <w:t>)</w:t>
        <w:tab/>
        <w:t>Authority Signal</w:t>
        <w:tab/>
        <w:tab/>
        <w:t>)</w:t>
        <w:tab/>
        <w:t>Audience</w:t>
      </w:r>
      <w:r>
        <w:rPr>
          <w:rStyle w:val="FootnoteCharacters"/>
          <w:rStyle w:val="FootnoteAnchor"/>
          <w:sz w:val="18"/>
          <w:szCs w:val="18"/>
        </w:rPr>
        <w:footnoteReference w:id="79"/>
      </w:r>
    </w:p>
    <w:p>
      <w:pPr>
        <w:pStyle w:val="Normal"/>
        <w:tabs>
          <w:tab w:val="clear" w:pos="720"/>
          <w:tab w:val="left" w:pos="-1440" w:leader="none"/>
        </w:tabs>
        <w:ind w:left="2805" w:hanging="645"/>
        <w:rPr>
          <w:sz w:val="18"/>
          <w:szCs w:val="18"/>
        </w:rPr>
      </w:pPr>
      <w:r>
        <w:rPr>
          <w:sz w:val="18"/>
          <w:szCs w:val="18"/>
        </w:rPr>
        <w:t>)</w:t>
        <w:tab/>
        <w:tab/>
        <w:t>Control Intention</w:t>
        <w:tab/>
        <w:tab/>
        <w:t>)</w:t>
      </w:r>
    </w:p>
    <w:p>
      <w:pPr>
        <w:pStyle w:val="Normal"/>
        <w:tabs>
          <w:tab w:val="clear" w:pos="720"/>
          <w:tab w:val="left" w:pos="-1440" w:leader="none"/>
        </w:tabs>
        <w:ind w:left="5040" w:hanging="2880"/>
        <w:rPr>
          <w:sz w:val="18"/>
          <w:szCs w:val="18"/>
        </w:rPr>
      </w:pPr>
      <w:r>
        <w:rPr>
          <w:sz w:val="18"/>
          <w:szCs w:val="18"/>
        </w:rPr>
        <w:t>)</w:t>
        <w:tab/>
        <w:t>)</w:t>
        <w:tab/>
        <w:tab/>
      </w:r>
    </w:p>
    <w:p>
      <w:pPr>
        <w:pStyle w:val="TextBodyIndent"/>
        <w:tabs>
          <w:tab w:val="clear" w:pos="720"/>
          <w:tab w:val="left" w:pos="0" w:leader="none"/>
          <w:tab w:val="left" w:pos="360" w:leader="none"/>
          <w:tab w:val="left" w:pos="619" w:leader="none"/>
        </w:tabs>
        <w:spacing w:lineRule="exact" w:line="260"/>
        <w:ind w:hanging="0"/>
        <w:rPr>
          <w:sz w:val="24"/>
          <w:szCs w:val="24"/>
        </w:rPr>
      </w:pPr>
      <w:r>
        <w:rPr>
          <w:sz w:val="24"/>
          <w:szCs w:val="24"/>
        </w:rPr>
        <w:tab/>
        <w:tab/>
      </w:r>
    </w:p>
    <w:p>
      <w:pPr>
        <w:pStyle w:val="TextBodyIndent"/>
        <w:tabs>
          <w:tab w:val="clear" w:pos="720"/>
          <w:tab w:val="left" w:pos="0" w:leader="none"/>
          <w:tab w:val="left" w:pos="360" w:leader="none"/>
          <w:tab w:val="left" w:pos="619" w:leader="none"/>
        </w:tabs>
        <w:spacing w:lineRule="exact" w:line="260"/>
        <w:ind w:hanging="0"/>
        <w:rPr>
          <w:sz w:val="24"/>
          <w:szCs w:val="24"/>
        </w:rPr>
      </w:pPr>
      <w:r>
        <w:rPr>
          <w:sz w:val="24"/>
          <w:szCs w:val="24"/>
        </w:rPr>
        <w:tab/>
        <w:tab/>
        <w:t>This model operates as a gloss on how law is viewed through the functional, contextually informed communication lens mentioned above. The model further demonstrates how and why communicators are authorized to communicate, as well as who comprises the collective target of such communication—a target audience. Thus, it is plain to see that international lawmaking, or prescription, is itself a process of communication that is comprised of a communicator, a target audience, and varying degrees of interpretation. This communication exists as signs or symbols of policy content, authority, and of controlling intention. Specifically, these signs or symbols might be distilled to the three communication and interpretation variables in the stated model: (1) the “</w:t>
      </w:r>
      <w:r>
        <w:rPr>
          <w:rStyle w:val="Term1"/>
          <w:b w:val="false"/>
          <w:sz w:val="24"/>
          <w:szCs w:val="24"/>
        </w:rPr>
        <w:t>policy content,</w:t>
      </w:r>
      <w:r>
        <w:rPr>
          <w:sz w:val="24"/>
          <w:szCs w:val="24"/>
        </w:rPr>
        <w:t>” which is the prescription; (2) the “</w:t>
      </w:r>
      <w:r>
        <w:rPr>
          <w:rStyle w:val="Term1"/>
          <w:b w:val="false"/>
          <w:sz w:val="24"/>
          <w:szCs w:val="24"/>
        </w:rPr>
        <w:t>authority signal,</w:t>
      </w:r>
      <w:r>
        <w:rPr>
          <w:sz w:val="24"/>
          <w:szCs w:val="24"/>
        </w:rPr>
        <w:t>” which is the legitimate basis from which to prescribe; and (3) the “control intention,” which is the enforcement power.</w:t>
      </w:r>
      <w:r>
        <w:rPr>
          <w:rStyle w:val="FootnoteCharacters"/>
          <w:rStyle w:val="FootnoteAnchor"/>
          <w:sz w:val="24"/>
          <w:szCs w:val="24"/>
        </w:rPr>
        <w:footnoteReference w:id="80"/>
      </w:r>
      <w:r>
        <w:rPr>
          <w:sz w:val="24"/>
          <w:szCs w:val="24"/>
        </w:rPr>
        <w:t xml:space="preserve"> In short, to be considered law, international law and human rights regimes must have a prescriptive policy content, which must be accompanied by signs or symbols indicative of widespread community acceptance—under international law, the community is the notional basis for authority—, and it must also convey that some degree of institutionalized control exists to ensure that the prescribed law is real.</w:t>
      </w:r>
      <w:r>
        <w:rPr>
          <w:rStyle w:val="FootnoteCharacters"/>
          <w:rStyle w:val="FootnoteAnchor"/>
          <w:sz w:val="24"/>
          <w:szCs w:val="24"/>
        </w:rPr>
        <w:footnoteReference w:id="81"/>
      </w:r>
    </w:p>
    <w:p>
      <w:pPr>
        <w:pStyle w:val="Normal"/>
        <w:widowControl w:val="false"/>
        <w:tabs>
          <w:tab w:val="clear" w:pos="720"/>
          <w:tab w:val="left" w:pos="0" w:leader="none"/>
          <w:tab w:val="left" w:pos="360" w:leader="none"/>
          <w:tab w:val="left" w:pos="619" w:leader="none"/>
        </w:tabs>
        <w:spacing w:lineRule="exact" w:line="260"/>
        <w:jc w:val="both"/>
        <w:rPr/>
      </w:pPr>
      <w:r>
        <w:rPr/>
        <w:tab/>
        <w:tab/>
        <w:t>The model also sheds light on the extent to which communications must have a prescriptive content to determine whether they connote authority, as well as whether they are supported by the communicator’s controlling intention. Effective legal communications will generate clarity regarding the specific rule or policy that the communication prescribes. These communications must be clear, they must emanate from a recognized authority, and they must be accompanied by an expectation of controlling efficacy.</w:t>
      </w:r>
      <w:r>
        <w:rPr>
          <w:rStyle w:val="FootnoteCharacters"/>
          <w:rStyle w:val="FootnoteAnchor"/>
        </w:rPr>
        <w:footnoteReference w:id="82"/>
      </w:r>
      <w:r>
        <w:rPr/>
        <w:t xml:space="preserve"> Lasswell developed a similar model years earlier, which distills his theory of communication into the following six sequential questions:</w:t>
      </w:r>
    </w:p>
    <w:p>
      <w:pPr>
        <w:pStyle w:val="Normal"/>
        <w:widowControl w:val="false"/>
        <w:numPr>
          <w:ilvl w:val="0"/>
          <w:numId w:val="4"/>
        </w:numPr>
        <w:tabs>
          <w:tab w:val="clear" w:pos="720"/>
          <w:tab w:val="left" w:pos="0" w:leader="none"/>
          <w:tab w:val="left" w:pos="360" w:leader="none"/>
          <w:tab w:val="left" w:pos="619" w:leader="none"/>
          <w:tab w:val="left" w:pos="990" w:leader="none"/>
        </w:tabs>
        <w:spacing w:lineRule="exact" w:line="260"/>
        <w:ind w:left="720" w:hanging="90"/>
        <w:jc w:val="both"/>
        <w:rPr/>
      </w:pPr>
      <w:r>
        <w:rPr/>
        <w:t>Who[?]</w:t>
      </w:r>
    </w:p>
    <w:p>
      <w:pPr>
        <w:pStyle w:val="Normal"/>
        <w:widowControl w:val="false"/>
        <w:numPr>
          <w:ilvl w:val="0"/>
          <w:numId w:val="4"/>
        </w:numPr>
        <w:tabs>
          <w:tab w:val="clear" w:pos="720"/>
          <w:tab w:val="left" w:pos="0" w:leader="none"/>
          <w:tab w:val="left" w:pos="360" w:leader="none"/>
          <w:tab w:val="left" w:pos="619" w:leader="none"/>
          <w:tab w:val="left" w:pos="990" w:leader="none"/>
        </w:tabs>
        <w:spacing w:lineRule="exact" w:line="260"/>
        <w:ind w:left="720" w:hanging="90"/>
        <w:jc w:val="both"/>
        <w:rPr/>
      </w:pPr>
      <w:r>
        <w:rPr/>
        <w:t>Says What[?]</w:t>
      </w:r>
    </w:p>
    <w:p>
      <w:pPr>
        <w:pStyle w:val="Normal"/>
        <w:widowControl w:val="false"/>
        <w:numPr>
          <w:ilvl w:val="0"/>
          <w:numId w:val="4"/>
        </w:numPr>
        <w:tabs>
          <w:tab w:val="clear" w:pos="720"/>
          <w:tab w:val="left" w:pos="0" w:leader="none"/>
          <w:tab w:val="left" w:pos="360" w:leader="none"/>
          <w:tab w:val="left" w:pos="619" w:leader="none"/>
          <w:tab w:val="left" w:pos="990" w:leader="none"/>
        </w:tabs>
        <w:spacing w:lineRule="exact" w:line="260"/>
        <w:ind w:left="720" w:hanging="90"/>
        <w:jc w:val="both"/>
        <w:rPr/>
      </w:pPr>
      <w:r>
        <w:rPr/>
        <w:t>[About What?]</w:t>
      </w:r>
    </w:p>
    <w:p>
      <w:pPr>
        <w:pStyle w:val="Normal"/>
        <w:widowControl w:val="false"/>
        <w:numPr>
          <w:ilvl w:val="0"/>
          <w:numId w:val="4"/>
        </w:numPr>
        <w:tabs>
          <w:tab w:val="clear" w:pos="720"/>
          <w:tab w:val="left" w:pos="0" w:leader="none"/>
          <w:tab w:val="left" w:pos="360" w:leader="none"/>
          <w:tab w:val="left" w:pos="619" w:leader="none"/>
          <w:tab w:val="left" w:pos="990" w:leader="none"/>
        </w:tabs>
        <w:spacing w:lineRule="exact" w:line="260"/>
        <w:ind w:left="720" w:hanging="90"/>
        <w:jc w:val="both"/>
        <w:rPr/>
      </w:pPr>
      <w:r>
        <w:rPr/>
        <w:t>In Which Channel[?]</w:t>
      </w:r>
    </w:p>
    <w:p>
      <w:pPr>
        <w:pStyle w:val="Normal"/>
        <w:widowControl w:val="false"/>
        <w:numPr>
          <w:ilvl w:val="0"/>
          <w:numId w:val="4"/>
        </w:numPr>
        <w:tabs>
          <w:tab w:val="clear" w:pos="720"/>
          <w:tab w:val="left" w:pos="0" w:leader="none"/>
          <w:tab w:val="left" w:pos="360" w:leader="none"/>
          <w:tab w:val="left" w:pos="619" w:leader="none"/>
          <w:tab w:val="left" w:pos="990" w:leader="none"/>
        </w:tabs>
        <w:spacing w:lineRule="exact" w:line="260"/>
        <w:ind w:left="720" w:hanging="90"/>
        <w:jc w:val="both"/>
        <w:rPr/>
      </w:pPr>
      <w:r>
        <w:rPr/>
        <w:t>To Whom[?]</w:t>
      </w:r>
    </w:p>
    <w:p>
      <w:pPr>
        <w:pStyle w:val="Normal"/>
        <w:widowControl w:val="false"/>
        <w:numPr>
          <w:ilvl w:val="0"/>
          <w:numId w:val="4"/>
        </w:numPr>
        <w:tabs>
          <w:tab w:val="clear" w:pos="720"/>
          <w:tab w:val="left" w:pos="0" w:leader="none"/>
          <w:tab w:val="left" w:pos="360" w:leader="none"/>
          <w:tab w:val="left" w:pos="619" w:leader="none"/>
          <w:tab w:val="left" w:pos="990" w:leader="none"/>
        </w:tabs>
        <w:spacing w:lineRule="exact" w:line="260"/>
        <w:ind w:left="720" w:hanging="90"/>
        <w:jc w:val="both"/>
        <w:rPr/>
      </w:pPr>
      <w:r>
        <w:rPr/>
        <w:t>With What Effect?</w:t>
      </w:r>
      <w:r>
        <w:rPr>
          <w:rStyle w:val="FootnoteCharacters"/>
          <w:rStyle w:val="FootnoteAnchor"/>
        </w:rPr>
        <w:footnoteReference w:id="83"/>
      </w:r>
    </w:p>
    <w:p>
      <w:pPr>
        <w:pStyle w:val="Normal"/>
        <w:widowControl w:val="false"/>
        <w:tabs>
          <w:tab w:val="clear" w:pos="720"/>
          <w:tab w:val="left" w:pos="0" w:leader="none"/>
          <w:tab w:val="left" w:pos="360" w:leader="none"/>
          <w:tab w:val="left" w:pos="619" w:leader="none"/>
        </w:tabs>
        <w:spacing w:lineRule="exact" w:line="260"/>
        <w:jc w:val="both"/>
        <w:rPr/>
      </w:pPr>
      <w:r>
        <w:rPr/>
        <w:tab/>
        <w:tab/>
        <w:t xml:space="preserve">The question, “Who?” examines the character of the participant initiator of communication, (i.e. a control analysis). The question, “Says What?” examines the content of the communication and, together with the ostensibly implicit “About What?” question, provides a broader context for content analysis. The question, “In Which Channel?” examines the relevant channels of analysis (i.e., a medium analysis). The “To Whom?” question examines the target of the initiators’ communication (i.e., a target-audience analysis). Finally, the intersection of the impact of communication on a target audience, the mode of transmission or exchange, and the further impacts upon the initiators’ perspectives collectively comprise the subject matter of the “With What Effect?” question. </w:t>
      </w:r>
    </w:p>
    <w:p>
      <w:pPr>
        <w:pStyle w:val="Normal"/>
        <w:widowControl w:val="false"/>
        <w:tabs>
          <w:tab w:val="clear" w:pos="720"/>
          <w:tab w:val="left" w:pos="0" w:leader="none"/>
          <w:tab w:val="left" w:pos="360" w:leader="none"/>
          <w:tab w:val="left" w:pos="619" w:leader="none"/>
        </w:tabs>
        <w:spacing w:lineRule="exact" w:line="260"/>
        <w:jc w:val="both"/>
        <w:rPr/>
      </w:pPr>
      <w:r>
        <w:rPr/>
        <w:tab/>
        <w:tab/>
        <w:t xml:space="preserve">When we apply Lasswell’s model directly to law at any level (local, national, and international), the relevance of these questions becomes immediately apparent. The “Who?” question is of chief importance: Does the law (created or interpreted) emanate from a government official? Is that official a judge, an administrator, a legislator, or an international civil servant? Or does the law emanate from the private sector? Is it actually rooted in political pressure exerted by a political party, a corporation, or a non-governmental organization? An honest answer to the “Who?” inquiry provides key insight into the power, competence, authority, and expertise of the government system from which the law emanates, as well as a keen understanding of the law itself. In the context of international law, the “Who?” question is critical for all participants because the communicator of the law indicates the extent to which States are bound to obey it. Law that emanates from the United Nations General Assembly, as opposed to the United Nations Security Council, or a statement by the Secretary General, or by the European Union, are each accompanied by understandings about the law’s area of effect. </w:t>
      </w:r>
    </w:p>
    <w:p>
      <w:pPr>
        <w:pStyle w:val="Normal"/>
        <w:widowControl w:val="false"/>
        <w:tabs>
          <w:tab w:val="clear" w:pos="720"/>
          <w:tab w:val="left" w:pos="0" w:leader="none"/>
          <w:tab w:val="left" w:pos="360" w:leader="none"/>
          <w:tab w:val="left" w:pos="619" w:leader="none"/>
        </w:tabs>
        <w:spacing w:lineRule="exact" w:line="260"/>
        <w:jc w:val="both"/>
        <w:rPr/>
      </w:pPr>
      <w:r>
        <w:rPr/>
        <w:tab/>
        <w:tab/>
        <w:t xml:space="preserve">Lasswell’s second question, “Says What?,” designates the content of communication. Should this communication emanate as a prescriptive statement, the form thus communicates wrongdoing by certain participants and an expectation regarding those participants’ future conduct. While the next logical question, “About What?,” was not expressly stated by Lasswell, it was, by necessary implication, the next communicative step, which indicates the primary importance of the participants’ comprehension of communication content within the appropriate context within which it is communicated. Only by asking “About What?” might these participants be able to determine the expectations that accompany a prescriptive statement, or whether the communication is accompanied by expectations of authority and coercion; it thus provides key information into how these participants might react. </w:t>
      </w:r>
    </w:p>
    <w:p>
      <w:pPr>
        <w:pStyle w:val="Normal"/>
        <w:widowControl w:val="false"/>
        <w:tabs>
          <w:tab w:val="clear" w:pos="720"/>
          <w:tab w:val="left" w:pos="0" w:leader="none"/>
          <w:tab w:val="left" w:pos="360" w:leader="none"/>
          <w:tab w:val="left" w:pos="619" w:leader="none"/>
        </w:tabs>
        <w:spacing w:lineRule="exact" w:line="260"/>
        <w:ind w:firstLine="245"/>
        <w:jc w:val="both"/>
        <w:rPr/>
      </w:pPr>
      <w:r>
        <w:rPr/>
        <w:tab/>
        <w:tab/>
        <w:t xml:space="preserve">The inquiry, “In Which Channel?” permits the target audience of the communication to understand both its efficacy and its intended effect in either practice or theory. Advanced mechanisms of communication are ever more widespread and available to diverse sections of humanity, resulting in a continuing exponential explosion of available interpersonal channels. This, for example, means that there is a growing series of channels devoted to the communication of human rights prescriptions. Indeed, the communications revolution has compressed both space and time in the development of expectations regarding universal human rights law. </w:t>
      </w:r>
    </w:p>
    <w:p>
      <w:pPr>
        <w:pStyle w:val="Normal"/>
        <w:widowControl w:val="false"/>
        <w:tabs>
          <w:tab w:val="clear" w:pos="720"/>
          <w:tab w:val="left" w:pos="0" w:leader="none"/>
          <w:tab w:val="left" w:pos="360" w:leader="none"/>
          <w:tab w:val="left" w:pos="619" w:leader="none"/>
        </w:tabs>
        <w:spacing w:lineRule="exact" w:line="260"/>
        <w:jc w:val="both"/>
        <w:rPr/>
      </w:pPr>
      <w:r>
        <w:rPr/>
        <w:tab/>
        <w:tab/>
        <w:t xml:space="preserve">The question, “To Whom?,” specifically designates the aforementioned participants—the target audience of the communication. For example, “To Whom” is a Security Council Resolution addressed? By comparison, “To Whom” is an Advisory Opinion of the World Court addressed? From a human rights point of view, curious scholars might wish to know whether the Universal Declaration of Human Rights is addressed exclusively to those States who have signed and ratified the United Nations Charter, or whether it is addressed to every member of the international community. </w:t>
      </w:r>
    </w:p>
    <w:p>
      <w:pPr>
        <w:pStyle w:val="Normal"/>
        <w:ind w:firstLine="720"/>
        <w:rPr/>
      </w:pPr>
      <w:r>
        <w:rPr/>
        <w:t>Finally, the question, “With What Effect?” obligates the target audience to both act on the content of the communication, and to further gauge the value of the communication in terms of its ultimate effect. If the audience recognizes some direct or indirect effect that results from the audience’s action pursuant to the communication, critical legal implications might result. It is important to note that the effect of audience action might be zero change to the status quo, but this itself is valuable information. If the effect of audience action means something for law, it is crucial to determine the critical indicators in this process, which might indicate that the communication has created some distinct expectations regarding what is effective and what is ineffective under the law.</w:t>
      </w:r>
    </w:p>
    <w:p>
      <w:pPr>
        <w:pStyle w:val="Normal"/>
        <w:rPr/>
      </w:pPr>
      <w:r>
        <w:rPr/>
        <w:tab/>
        <w:t xml:space="preserve">This model explains for example, the resilience of law in such non-state groups as the Gypsies and the Jews. In short, it provides us with an insight into the law of small groups. However, its implications for theorists are broader. Reisman has suggested a theory of micro-law showing that law making in a functional sense is deeply rooted in micro-social behaviors. The theory of communication gives us the tools to identity the emergence of important social and moral norms at a deep level of social organization. It also gives us the tools to identity and evaluate the authority foundations of those norms and their efficacy. These tools provide us perhaps with the confirmation of the wisdom of agreed upon human rights norms at the global level. The communications revolution telescopes the identification and appraisal of micro-normative systems in terms of their global salience. Accordingly, the Reisman/Lasswell breakthrough that micro-social communication might count as law in a functional sense unlocks important world order problems including the quest for human rights. </w:t>
      </w:r>
    </w:p>
    <w:p>
      <w:pPr>
        <w:pStyle w:val="Normal"/>
        <w:widowControl w:val="false"/>
        <w:tabs>
          <w:tab w:val="clear" w:pos="720"/>
          <w:tab w:val="left" w:pos="0" w:leader="none"/>
          <w:tab w:val="left" w:pos="360" w:leader="none"/>
          <w:tab w:val="left" w:pos="619" w:leader="none"/>
        </w:tabs>
        <w:spacing w:lineRule="exact" w:line="260"/>
        <w:jc w:val="both"/>
        <w:rPr/>
      </w:pPr>
      <w:r>
        <w:rPr/>
        <w:tab/>
        <w:tab/>
        <w:t xml:space="preserve">In short, moral understandings, prescriptive experience, and awareness of rudiments of authority and control are visible at every level of social interaction. By extension, when the State legislates or otherwise executes a matter of public importance, this process might actually reflect the final iterative steps of a more complex and dynamic framework of conflict and collaboration to ensure the foundations of decency and to constrain the impulse to abuse. If our description and analysis is correct, then one of the core problems of the jurisprudence of human rights is effectively solved—individuals are indeed the ultimate unit of legal description and analysis and the emergence of the artifact known as the State cannot simply wrest law-creation away from its human foundations. Micro-law humanizes the ideas of justice, respect, empathy, and dignity; it advances the notion that human beings are the generators of norms that demarcate good and evil. Not only are we the source of our values, we are the judges of the extent to which we identify with them, value them, and how committed we are to promoting and defending them. The micro-law foundations of human rights therefore provide a mandatory but lonely walk for all human rights-sensitive individuals. It underscores just how important human rights is to the deep underlying structures of freedom and justice, and how threatened human rights might actually be in a global system that does not adequately theoretically describe and justify them, and thus cannot truly understand them. This insight becomes possible because of our deeper understanding of communications theory and the importance of technological innovation in the communications process, from the local to the global levels. </w:t>
      </w:r>
    </w:p>
    <w:p>
      <w:pPr>
        <w:pStyle w:val="Normal"/>
        <w:widowControl w:val="false"/>
        <w:tabs>
          <w:tab w:val="clear" w:pos="720"/>
          <w:tab w:val="left" w:pos="0" w:leader="none"/>
          <w:tab w:val="left" w:pos="360" w:leader="none"/>
          <w:tab w:val="left" w:pos="619" w:leader="none"/>
        </w:tabs>
        <w:spacing w:lineRule="exact" w:line="260"/>
        <w:jc w:val="both"/>
        <w:rPr/>
      </w:pPr>
      <w:r>
        <w:rPr/>
      </w:r>
    </w:p>
    <w:p>
      <w:pPr>
        <w:pStyle w:val="Normal"/>
        <w:rPr/>
      </w:pPr>
      <w:r>
        <w:rPr/>
      </w:r>
    </w:p>
    <w:sectPr>
      <w:headerReference w:type="default" r:id="rId2"/>
      <w:footerReference w:type="default" r:id="rId3"/>
      <w:footnotePr>
        <w:numFmt w:val="decimal"/>
      </w:footnotePr>
      <w:type w:val="nextPage"/>
      <w:pgSz w:w="12240" w:h="15840"/>
      <w:pgMar w:left="1354"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r>
        <w:rPr/>
        <w:t>See Winston P. Nagan, An Appraisal of the Comprehensive Anti-Apartheid Act of 1986, 5 J.L. &amp; REL. 327 (1987).</w:t>
      </w:r>
    </w:p>
  </w:footnote>
  <w:footnote w:id="7">
    <w:p>
      <w:pPr>
        <w:pStyle w:val="Normal"/>
        <w:widowControl w:val="false"/>
        <w:rPr/>
      </w:pPr>
      <w:r>
        <w:rPr>
          <w:rStyle w:val="FootnoteCharacters"/>
        </w:rPr>
        <w:footnoteRef/>
      </w:r>
      <w:r>
        <w:rPr>
          <w:sz w:val="20"/>
          <w:szCs w:val="20"/>
        </w:rPr>
        <w:t xml:space="preserve"> </w:t>
      </w:r>
      <w:r>
        <w:rPr>
          <w:sz w:val="20"/>
          <w:szCs w:val="20"/>
        </w:rPr>
        <w:t>See Declaration on the Right to Development, G.A. Res. 41/128, at 186, U.N. GAOR, 41st Sess., Supp. No. 53, U.N. Doc. A/41/128 (Dec. 4, 1986).</w:t>
      </w:r>
    </w:p>
  </w:footnote>
  <w:footnote w:id="8">
    <w:p>
      <w:pPr>
        <w:pStyle w:val="Normal"/>
        <w:widowControl w:val="false"/>
        <w:rPr/>
      </w:pPr>
      <w:r>
        <w:rPr>
          <w:rStyle w:val="FootnoteCharacters"/>
        </w:rPr>
        <w:footnoteRef/>
      </w:r>
      <w:r>
        <w:rPr>
          <w:sz w:val="20"/>
          <w:szCs w:val="20"/>
        </w:rPr>
        <w:t xml:space="preserve"> </w:t>
      </w:r>
      <w:r>
        <w:rPr>
          <w:sz w:val="20"/>
          <w:szCs w:val="20"/>
        </w:rPr>
        <w:t xml:space="preserve">See RAVI BATRA, THE MYTH OF FREE TRADE: THE POORING OF AMERICA (1996). </w:t>
      </w:r>
    </w:p>
    <w:p>
      <w:pPr>
        <w:pStyle w:val="Footnote"/>
        <w:rPr>
          <w:sz w:val="20"/>
          <w:szCs w:val="20"/>
        </w:rPr>
      </w:pPr>
      <w:r>
        <w:rPr>
          <w:sz w:val="20"/>
          <w:szCs w:val="20"/>
        </w:rPr>
      </w:r>
    </w:p>
  </w:footnote>
  <w:footnote w:id="9">
    <w:p>
      <w:pPr>
        <w:pStyle w:val="Normal"/>
        <w:widowControl w:val="false"/>
        <w:rPr/>
      </w:pPr>
      <w:r>
        <w:rPr>
          <w:rStyle w:val="FootnoteCharacters"/>
        </w:rPr>
        <w:footnoteRef/>
      </w:r>
      <w:r>
        <w:rPr>
          <w:sz w:val="20"/>
          <w:szCs w:val="20"/>
        </w:rPr>
        <w:t xml:space="preserve"> </w:t>
      </w:r>
      <w:r>
        <w:rPr>
          <w:sz w:val="20"/>
          <w:szCs w:val="20"/>
        </w:rPr>
        <w:t xml:space="preserve">See U.N. Conference on the Human Env't, June 5.16, 1972, Declaration of the United Nations Conference on the Human Environment, U.N. Doc. A/CONF.48/14 and Corr. 1 (June 16, 1972); World Charter for Nature, G.A. Res. 37/7, at 17, U.N. GAOR, 37th Sess., Supp. No. 51, U.N. Doc. A/37/7 (Oct. 28, 1982); United Nations Conference on Environment and Development, Rio Declaration on Environment and Development, U.N. Doc. A/CONF.151/5/Rev.1 (1992); Johannesburg Declaration on Sustainable Development, U.N. Doc. A/CONF.199/L.6/Rev.2, in Report of the World Summit on Sustainable Development, U.N. Doc. A/CONF.199/20 (Sept. 4, 2002), available at http://www.un.org/esa/sustdev/documents/WSSD_POI_PD/English/ POI_PD.htm. </w:t>
      </w:r>
    </w:p>
  </w:footnote>
  <w:footnote w:id="10">
    <w:p>
      <w:pPr>
        <w:pStyle w:val="Normal"/>
        <w:widowControl w:val="false"/>
        <w:rPr/>
      </w:pPr>
      <w:r>
        <w:rPr>
          <w:rStyle w:val="FootnoteCharacters"/>
        </w:rPr>
        <w:footnoteRef/>
      </w:r>
      <w:r>
        <w:rPr>
          <w:sz w:val="20"/>
          <w:szCs w:val="20"/>
        </w:rPr>
        <w:t xml:space="preserve"> </w:t>
      </w:r>
      <w:r>
        <w:rPr>
          <w:sz w:val="20"/>
          <w:szCs w:val="20"/>
        </w:rPr>
        <w:t xml:space="preserve">WORLD HEALTH ORGANIZATION, THE WORLD HEALTH REPORT 2006, WORKING TOGETHER FOR HEALTH (2006), available at http://www.who.int/whr/2006/whr06_en.pdf; WORLD HEALTH ORGANIZATION, WORLD HEALTH REPORT 2005: MAKE EVERY MOTHER AND CHILD COUNT (2005), available at http://www.searo.who.int/LinkFiles/Making_Pregnancy_Safer_WHR2005.pdf; WORLD HEALTH ORGANIZATION, WORLD HEALTH REPORT 2004: CHANGING HISTORY (2004), available at http://whqlibdoc.who.int/whr/2004/924156265x.pdf; WORLD HEALTH ORGANIZATION, WORLD HEALTH REPORT 2003: SHAPING THE FUTURE (2003), available at http://www.who.int/whr/2003/en/index.html. </w:t>
      </w:r>
    </w:p>
  </w:footnote>
  <w:footnote w:id="11">
    <w:p>
      <w:pPr>
        <w:pStyle w:val="Normal"/>
        <w:widowControl w:val="false"/>
        <w:rPr/>
      </w:pPr>
      <w:r>
        <w:rPr>
          <w:rStyle w:val="FootnoteCharacters"/>
        </w:rPr>
        <w:footnoteRef/>
      </w:r>
      <w:r>
        <w:rPr>
          <w:sz w:val="20"/>
          <w:szCs w:val="20"/>
        </w:rPr>
        <w:t xml:space="preserve"> </w:t>
      </w:r>
      <w:r>
        <w:rPr>
          <w:sz w:val="20"/>
          <w:szCs w:val="20"/>
        </w:rPr>
        <w:t xml:space="preserve">NEW YORK UNIVERSITY CENTER FOR CATASTROPHE RESPONSE &amp; THE AMERICAN RED CROSS IN GREATER NEW YORK, HOW PREPARED ARE WE, NEW YORK? (2006), available at http://www.nyu.edu/ccpr/pubs/NYU-RedCrossPreparednessReport.pdf. </w:t>
      </w:r>
    </w:p>
  </w:footnote>
  <w:footnote w:id="12">
    <w:p>
      <w:pPr>
        <w:pStyle w:val="Normal"/>
        <w:widowControl w:val="false"/>
        <w:rPr/>
      </w:pPr>
      <w:r>
        <w:rPr>
          <w:rStyle w:val="FootnoteCharacters"/>
        </w:rPr>
        <w:footnoteRef/>
      </w:r>
      <w:r>
        <w:rPr>
          <w:sz w:val="20"/>
          <w:szCs w:val="20"/>
        </w:rPr>
        <w:t xml:space="preserve"> </w:t>
      </w:r>
      <w:r>
        <w:rPr>
          <w:sz w:val="20"/>
          <w:szCs w:val="20"/>
        </w:rPr>
        <w:t xml:space="preserve">See, e.g., Winston P. Nagan, African Human Rights Process: A Contextual Policy Oriented Approach, 21 SW. U. L. REV. 63 (1992); Winston P. Nagan, The Politics of Ratification: The Potential for United States Adoption and Enforcement of the Convention Against Torture, The Covenants on Civil and Political Rights and Economic, Social and Cultural Rights, 20 GA. J. INT'L &amp; COMP. L. 311 (1990); Winston P. Nagan, International Intellectual Property, Access to Health Care, and Human Rights: South Africa v. United States, 14 FLA. J. INT'L L. 155 (2002); Winston P. Nagan, Strengthening Humanitarian Law: Sovereignty, International Criminal Law and the Ad Hoc Tribunal for the Former Yugoslavia, 6 DUKE J. COMP. &amp; INT'L L. 127 (1995). </w:t>
      </w:r>
    </w:p>
  </w:footnote>
  <w:footnote w:id="13">
    <w:p>
      <w:pPr>
        <w:pStyle w:val="Normal"/>
        <w:widowControl w:val="false"/>
        <w:rPr/>
      </w:pPr>
      <w:r>
        <w:rPr>
          <w:rStyle w:val="FootnoteCharacters"/>
        </w:rPr>
        <w:footnoteRef/>
      </w:r>
      <w:r>
        <w:rPr>
          <w:sz w:val="20"/>
          <w:szCs w:val="20"/>
        </w:rPr>
        <w:t xml:space="preserve"> </w:t>
      </w:r>
      <w:r>
        <w:rPr>
          <w:sz w:val="20"/>
          <w:szCs w:val="20"/>
        </w:rPr>
        <w:t>See, e.g., Winston P. Nagan &amp; Craig Hammer, The New Bush National Security Doctrine and the Rule of Law, 22 BERKELEY J. INTeL L. 375 (2004); Winston P. Nagan &amp; Craig Hammer, Patriotism, Nationalism and the War on Terror: A Mild Plea in Avoidance, 56 FLA. L. REV. 933 (2004).</w:t>
      </w:r>
    </w:p>
  </w:footnote>
  <w:footnote w:id="14">
    <w:p>
      <w:pPr>
        <w:pStyle w:val="Normal"/>
        <w:widowControl w:val="false"/>
        <w:rPr/>
      </w:pPr>
      <w:r>
        <w:rPr>
          <w:rStyle w:val="FootnoteCharacters"/>
        </w:rPr>
        <w:footnoteRef/>
      </w:r>
      <w:r>
        <w:rPr>
          <w:sz w:val="20"/>
          <w:szCs w:val="20"/>
        </w:rPr>
        <w:t xml:space="preserve"> </w:t>
      </w:r>
      <w:r>
        <w:rPr>
          <w:sz w:val="20"/>
          <w:szCs w:val="20"/>
        </w:rPr>
        <w:t xml:space="preserve">See Winston Nagan, Nuclear Arsenals, International Lawyers, and the Challenge of the Millennium, 24 YALE L.J. 485 (1999). </w:t>
      </w:r>
    </w:p>
  </w:footnote>
  <w:footnote w:id="15">
    <w:p>
      <w:pPr>
        <w:pStyle w:val="Normal"/>
        <w:widowControl w:val="false"/>
        <w:rPr/>
      </w:pPr>
      <w:r>
        <w:rPr>
          <w:rStyle w:val="FootnoteCharacters"/>
        </w:rPr>
        <w:footnoteRef/>
      </w:r>
      <w:r>
        <w:rPr>
          <w:sz w:val="20"/>
          <w:szCs w:val="20"/>
        </w:rPr>
        <w:t xml:space="preserve"> </w:t>
      </w:r>
      <w:r>
        <w:rPr>
          <w:sz w:val="20"/>
          <w:szCs w:val="20"/>
        </w:rPr>
        <w:t>See Winston P. Nagan &amp; Alvaro de Medeiros, Old Poison in New Bottles: Trafficking and the Extinction of Respect, 14 TUL. J. INT'L &amp; COMP. L. 255 (2006).</w:t>
      </w:r>
    </w:p>
  </w:footnote>
  <w:footnote w:id="16">
    <w:p>
      <w:pPr>
        <w:pStyle w:val="Normal"/>
        <w:widowControl w:val="false"/>
        <w:rPr/>
      </w:pPr>
      <w:r>
        <w:rPr>
          <w:rStyle w:val="FootnoteCharacters"/>
        </w:rPr>
        <w:footnoteRef/>
      </w:r>
      <w:r>
        <w:rPr>
          <w:sz w:val="20"/>
          <w:szCs w:val="20"/>
        </w:rPr>
        <w:t xml:space="preserve"> </w:t>
      </w:r>
      <w:r>
        <w:rPr>
          <w:sz w:val="20"/>
          <w:szCs w:val="20"/>
        </w:rPr>
        <w:t>Resolution on the Permanent Sovereignty Over Natural Resources, G.A. Res. 1803 (XVII), U.N. Doc. A/5207 (Dec. 14, 1962) [hereinafter Resolution on the Permanent Sovereignty] available at http://www.unhchr.ch/html/menu3/b/c_natres.htm (last visited on May 31, 2007).</w:t>
      </w:r>
    </w:p>
  </w:footnote>
  <w:footnote w:id="17">
    <w:p>
      <w:pPr>
        <w:pStyle w:val="Normal"/>
        <w:widowControl w:val="false"/>
        <w:rPr/>
      </w:pPr>
      <w:r>
        <w:rPr>
          <w:rStyle w:val="FootnoteCharacters"/>
        </w:rPr>
        <w:footnoteRef/>
      </w:r>
      <w:r>
        <w:rPr>
          <w:sz w:val="20"/>
          <w:szCs w:val="20"/>
        </w:rPr>
        <w:t xml:space="preserve"> </w:t>
      </w:r>
      <w:r>
        <w:rPr>
          <w:sz w:val="20"/>
          <w:szCs w:val="20"/>
        </w:rPr>
        <w:t>See Resolution on the Permanent Sovereignty, supra note 30.</w:t>
      </w:r>
    </w:p>
  </w:footnote>
  <w:footnote w:id="18">
    <w:p>
      <w:pPr>
        <w:pStyle w:val="Normal"/>
        <w:widowControl w:val="false"/>
        <w:rPr/>
      </w:pPr>
      <w:r>
        <w:rPr>
          <w:rStyle w:val="FootnoteCharacters"/>
        </w:rPr>
        <w:footnoteRef/>
      </w:r>
      <w:r>
        <w:rPr>
          <w:sz w:val="20"/>
          <w:szCs w:val="20"/>
        </w:rPr>
        <w:t xml:space="preserve"> </w:t>
      </w:r>
      <w:r>
        <w:rPr>
          <w:sz w:val="20"/>
          <w:szCs w:val="20"/>
        </w:rPr>
        <w:t xml:space="preserve">See Charter on Economic Rights and Duties of States G.A. Res. 29/3281, U.N. Doc. A/RES/29/3281 (Dec. 12, 1979). </w:t>
      </w:r>
    </w:p>
  </w:footnote>
  <w:footnote w:id="19">
    <w:p>
      <w:pPr>
        <w:pStyle w:val="Normal"/>
        <w:widowControl w:val="false"/>
        <w:rPr/>
      </w:pPr>
      <w:r>
        <w:rPr>
          <w:rStyle w:val="FootnoteCharacters"/>
        </w:rPr>
        <w:footnoteRef/>
      </w:r>
      <w:r>
        <w:rPr>
          <w:sz w:val="20"/>
          <w:szCs w:val="20"/>
        </w:rPr>
        <w:t xml:space="preserve"> </w:t>
      </w:r>
      <w:r>
        <w:rPr>
          <w:sz w:val="20"/>
          <w:szCs w:val="20"/>
        </w:rPr>
        <w:t xml:space="preserve">See Declaration on the Right to Development, G.A. Res. 41/128, at 1, U.N. GAOR, 41st Sess., Annex, Agenda Item 101, 97th plen. mtg., U.N. Doc. A/RES/41/128 (1986), available at http://daccessdds.un.org/doc/RESOLUTION/GEN/NR0/496/36/IMG/NR049636.pdf?OpenElement (last visited May 31, 2007). </w:t>
      </w:r>
    </w:p>
  </w:footnote>
  <w:footnote w:id="20">
    <w:p>
      <w:pPr>
        <w:pStyle w:val="Normal"/>
        <w:widowControl w:val="false"/>
        <w:rPr/>
      </w:pPr>
      <w:r>
        <w:rPr>
          <w:rStyle w:val="FootnoteCharacters"/>
        </w:rPr>
        <w:footnoteRef/>
      </w:r>
      <w:r>
        <w:rPr>
          <w:sz w:val="20"/>
          <w:szCs w:val="20"/>
        </w:rPr>
        <w:t xml:space="preserve"> </w:t>
      </w:r>
      <w:r>
        <w:rPr>
          <w:sz w:val="20"/>
          <w:szCs w:val="20"/>
        </w:rPr>
        <w:t xml:space="preserve">Id. at art. 3(3). </w:t>
      </w:r>
    </w:p>
  </w:footnote>
  <w:footnote w:id="21">
    <w:p>
      <w:pPr>
        <w:pStyle w:val="Normal"/>
        <w:widowControl w:val="false"/>
        <w:rPr/>
      </w:pPr>
      <w:r>
        <w:rPr>
          <w:rStyle w:val="FootnoteCharacters"/>
        </w:rPr>
        <w:footnoteRef/>
      </w:r>
      <w:r>
        <w:rPr>
          <w:sz w:val="20"/>
          <w:szCs w:val="20"/>
        </w:rPr>
        <w:t xml:space="preserve"> </w:t>
      </w:r>
      <w:r>
        <w:rPr>
          <w:sz w:val="20"/>
          <w:szCs w:val="20"/>
        </w:rPr>
        <w:t xml:space="preserve">Lawyer Roles, supra note 2, at 134. </w:t>
      </w:r>
    </w:p>
    <w:p>
      <w:pPr>
        <w:pStyle w:val="Normal"/>
        <w:widowControl w:val="false"/>
        <w:ind w:left="720" w:hanging="0"/>
        <w:rPr>
          <w:sz w:val="20"/>
          <w:szCs w:val="20"/>
        </w:rPr>
      </w:pPr>
      <w:r>
        <w:rPr>
          <w:sz w:val="20"/>
          <w:szCs w:val="20"/>
        </w:rPr>
        <w:t>The world peace through world trade movements, spearheaded by the Trilateral Commission, envisaged a global world order under the direction of the captains of corporate monopoly efficiency, a vision which comprises a diffuse human rights agenda focusing on the role of NGO's and an enhanced role for the corporate side of civil society.</w:t>
      </w:r>
    </w:p>
    <w:p>
      <w:pPr>
        <w:pStyle w:val="Footnote"/>
        <w:rPr/>
      </w:pPr>
      <w:r>
        <w:rPr/>
        <w:t>Id.</w:t>
      </w:r>
    </w:p>
  </w:footnote>
  <w:footnote w:id="22">
    <w:p>
      <w:pPr>
        <w:pStyle w:val="Normal"/>
        <w:widowControl w:val="false"/>
        <w:rPr/>
      </w:pPr>
      <w:r>
        <w:rPr>
          <w:rStyle w:val="FootnoteCharacters"/>
        </w:rPr>
        <w:footnoteRef/>
      </w:r>
      <w:r>
        <w:rPr>
          <w:sz w:val="20"/>
          <w:szCs w:val="20"/>
        </w:rPr>
        <w:t xml:space="preserve"> </w:t>
      </w:r>
      <w:r>
        <w:rPr>
          <w:sz w:val="20"/>
          <w:szCs w:val="20"/>
        </w:rPr>
        <w:t xml:space="preserve">President Franklin D. Roosevelt, Second Inaugural Address (Jan. 20, 1937). </w:t>
      </w:r>
    </w:p>
  </w:footnote>
  <w:footnote w:id="23">
    <w:p>
      <w:pPr>
        <w:pStyle w:val="Normal"/>
        <w:widowControl w:val="false"/>
        <w:rPr/>
      </w:pPr>
      <w:r>
        <w:rPr>
          <w:rStyle w:val="FootnoteCharacters"/>
        </w:rPr>
        <w:footnoteRef/>
      </w:r>
      <w:r>
        <w:rPr>
          <w:sz w:val="20"/>
          <w:szCs w:val="20"/>
        </w:rPr>
        <w:t xml:space="preserve"> </w:t>
      </w:r>
      <w:r>
        <w:rPr>
          <w:sz w:val="20"/>
          <w:szCs w:val="20"/>
        </w:rPr>
        <w:t xml:space="preserve">United Nations Millenium Declaration, G.A. Res. 55/2, U.N. GAOR, 55th Sess., U.N. Doc. A/RES/55/2 (Sept. 8, 2000). </w:t>
      </w:r>
    </w:p>
  </w:footnote>
  <w:footnote w:id="24">
    <w:p>
      <w:pPr>
        <w:pStyle w:val="Normal"/>
        <w:widowControl w:val="false"/>
        <w:rPr/>
      </w:pPr>
      <w:r>
        <w:rPr>
          <w:rStyle w:val="FootnoteCharacters"/>
        </w:rPr>
        <w:footnoteRef/>
      </w:r>
      <w:r>
        <w:rPr>
          <w:sz w:val="20"/>
          <w:szCs w:val="20"/>
        </w:rPr>
        <w:t xml:space="preserve"> </w:t>
      </w:r>
      <w:r>
        <w:rPr>
          <w:sz w:val="20"/>
          <w:szCs w:val="20"/>
        </w:rPr>
        <w:t>See id.</w:t>
      </w:r>
    </w:p>
  </w:footnote>
  <w:footnote w:id="25">
    <w:p>
      <w:pPr>
        <w:pStyle w:val="Normal"/>
        <w:widowControl w:val="false"/>
        <w:rPr/>
      </w:pPr>
      <w:r>
        <w:rPr>
          <w:rStyle w:val="FootnoteCharacters"/>
        </w:rPr>
        <w:footnoteRef/>
      </w:r>
      <w:r>
        <w:rPr>
          <w:sz w:val="20"/>
          <w:szCs w:val="20"/>
        </w:rPr>
        <w:t xml:space="preserve"> </w:t>
      </w:r>
      <w:r>
        <w:rPr>
          <w:sz w:val="20"/>
          <w:szCs w:val="20"/>
        </w:rPr>
        <w:t xml:space="preserve">Press Release, Secretary General, Millenium Development Goals Have Unprecedented Political Support, Secretary-General Says at London Event, U.N. Doc. SG/SM/9984 DEV/2527 (June 7, 2005), available at http://www.un.org/News/Press/docs/2005/sgsm9984.doc.htm. </w:t>
      </w:r>
    </w:p>
  </w:footnote>
  <w:footnote w:id="26">
    <w:p>
      <w:pPr>
        <w:pStyle w:val="Normal"/>
        <w:widowControl w:val="false"/>
        <w:rPr/>
      </w:pPr>
      <w:r>
        <w:rPr>
          <w:rStyle w:val="FootnoteCharacters"/>
        </w:rPr>
        <w:footnoteRef/>
      </w:r>
      <w:r>
        <w:rPr>
          <w:sz w:val="20"/>
          <w:szCs w:val="20"/>
        </w:rPr>
        <w:t xml:space="preserve"> </w:t>
      </w:r>
      <w:r>
        <w:rPr>
          <w:sz w:val="20"/>
          <w:szCs w:val="20"/>
        </w:rPr>
        <w:t>See United Nations Millenium Declaration, G.A. Res. 55/2, U.N. Doc. A/RES/55/2 (Sept. 8, 2000).</w:t>
      </w:r>
    </w:p>
  </w:footnote>
  <w:footnote w:id="27">
    <w:p>
      <w:pPr>
        <w:pStyle w:val="Normal"/>
        <w:widowControl w:val="false"/>
        <w:rPr/>
      </w:pPr>
      <w:r>
        <w:rPr>
          <w:rStyle w:val="FootnoteCharacters"/>
        </w:rPr>
        <w:footnoteRef/>
      </w:r>
      <w:r>
        <w:rPr>
          <w:sz w:val="20"/>
          <w:szCs w:val="20"/>
        </w:rPr>
        <w:t xml:space="preserve"> </w:t>
      </w:r>
      <w:r>
        <w:rPr>
          <w:i/>
          <w:sz w:val="20"/>
          <w:szCs w:val="20"/>
        </w:rPr>
        <w:t>See Nomination of John R. Bolton: Hearing Before the S. Comm. on Foreign Relations</w:t>
      </w:r>
      <w:r>
        <w:rPr>
          <w:sz w:val="20"/>
          <w:szCs w:val="20"/>
        </w:rPr>
        <w:t>, 109th Cong. 1 (2005) (statement of John R. Bolton, U.N. Ambassador of the United States). It is a big mistake for us to grant any validity to international law even when it may seem in our short-term interest to do so, because over the long term, the goal of those who think that international law really means anything are those who want to constrict the United States.</w:t>
      </w:r>
    </w:p>
    <w:p>
      <w:pPr>
        <w:pStyle w:val="Normal"/>
        <w:widowControl w:val="false"/>
        <w:rPr/>
      </w:pPr>
      <w:r>
        <w:rPr>
          <w:sz w:val="20"/>
          <w:szCs w:val="20"/>
        </w:rPr>
        <w:t xml:space="preserve">Id. </w:t>
      </w:r>
      <w:r>
        <w:rPr>
          <w:i/>
          <w:sz w:val="20"/>
          <w:szCs w:val="20"/>
        </w:rPr>
        <w:t>See also</w:t>
      </w:r>
      <w:r>
        <w:rPr>
          <w:sz w:val="20"/>
          <w:szCs w:val="20"/>
        </w:rPr>
        <w:t xml:space="preserve">, Peter J. Spiro, </w:t>
      </w:r>
      <w:r>
        <w:rPr>
          <w:i/>
          <w:sz w:val="20"/>
          <w:szCs w:val="20"/>
        </w:rPr>
        <w:t>The New Sovereigntists: American Exceptionalism and Its False Prophets</w:t>
      </w:r>
      <w:r>
        <w:rPr>
          <w:sz w:val="20"/>
          <w:szCs w:val="20"/>
        </w:rPr>
        <w:t xml:space="preserve">, FOREIGN AFF., Nov./Dec. 2000, available at http://www.foreignaffairs.org/20001101facomment932/peter-j-spiro/the-new-sovereigntists-american-exceptionalism-and-its-false-prophets.html. </w:t>
      </w:r>
    </w:p>
  </w:footnote>
  <w:footnote w:id="28">
    <w:p>
      <w:pPr>
        <w:pStyle w:val="Footnote"/>
        <w:rPr/>
      </w:pPr>
      <w:r>
        <w:rPr>
          <w:rStyle w:val="FootnoteCharacters"/>
        </w:rPr>
        <w:footnoteRef/>
      </w:r>
      <w:r>
        <w:rPr/>
        <w:t xml:space="preserve"> </w:t>
      </w:r>
      <w:r>
        <w:rPr/>
        <w:t>See Winston P. Nagan &amp; Craig Hammer, The New Bush National Security Doctrine and the Rule of Law, 22 BERKELEY J. INT L 375 (2004); Winston P. Nagan &amp; Craig Hammer, Patriotism, Nationalism and the War on Terror: A Mild Plea in Avoidance, 56 FLA. L. REV. 933, 948 (2004).</w:t>
      </w:r>
    </w:p>
  </w:footnote>
  <w:footnote w:id="29">
    <w:p>
      <w:pPr>
        <w:pStyle w:val="Normal"/>
        <w:widowControl w:val="false"/>
        <w:rPr/>
      </w:pPr>
      <w:r>
        <w:rPr>
          <w:rStyle w:val="FootnoteCharacters"/>
        </w:rPr>
        <w:footnoteRef/>
      </w:r>
      <w:r>
        <w:rPr>
          <w:sz w:val="20"/>
          <w:szCs w:val="20"/>
        </w:rPr>
        <w:t xml:space="preserve"> </w:t>
      </w:r>
      <w:r>
        <w:rPr>
          <w:sz w:val="20"/>
          <w:szCs w:val="20"/>
        </w:rPr>
        <w:t>Roland Watson, Bush Deploys Hawk as New UN Envoy, TIMES ONLINE (London), Mar. 8, 2005, available at http://www.timesonline.co.uk/article/0,,11069-1515816,00.html (last visited Oct. 22, 2006).</w:t>
      </w:r>
    </w:p>
  </w:footnote>
  <w:footnote w:id="30">
    <w:p>
      <w:pPr>
        <w:pStyle w:val="Normal"/>
        <w:widowControl w:val="false"/>
        <w:rPr/>
      </w:pPr>
      <w:r>
        <w:rPr>
          <w:rStyle w:val="FootnoteCharacters"/>
        </w:rPr>
        <w:footnoteRef/>
      </w:r>
      <w:r>
        <w:rPr>
          <w:sz w:val="20"/>
          <w:szCs w:val="20"/>
        </w:rPr>
        <w:t xml:space="preserve"> </w:t>
      </w:r>
      <w:r>
        <w:rPr>
          <w:sz w:val="20"/>
          <w:szCs w:val="20"/>
        </w:rPr>
        <w:t>See Winston P. Nagan, Law and Post-Apartheid South Africa, 12 FORDHAM INT'L L.J. 399</w:t>
      </w:r>
    </w:p>
    <w:p>
      <w:pPr>
        <w:pStyle w:val="Normal"/>
        <w:widowControl w:val="false"/>
        <w:rPr>
          <w:sz w:val="20"/>
          <w:szCs w:val="20"/>
        </w:rPr>
      </w:pPr>
      <w:r>
        <w:rPr>
          <w:sz w:val="20"/>
          <w:szCs w:val="20"/>
        </w:rPr>
        <w:t xml:space="preserve">-451 (1989). </w:t>
      </w:r>
    </w:p>
  </w:footnote>
  <w:footnote w:id="31">
    <w:p>
      <w:pPr>
        <w:pStyle w:val="Normal"/>
        <w:widowControl w:val="false"/>
        <w:rPr/>
      </w:pPr>
      <w:r>
        <w:rPr>
          <w:rStyle w:val="FootnoteCharacters"/>
        </w:rPr>
        <w:footnoteRef/>
      </w:r>
      <w:r>
        <w:rPr>
          <w:sz w:val="20"/>
          <w:szCs w:val="20"/>
        </w:rPr>
        <w:t xml:space="preserve"> </w:t>
      </w:r>
      <w:r>
        <w:rPr>
          <w:sz w:val="20"/>
          <w:szCs w:val="20"/>
        </w:rPr>
        <w:t xml:space="preserve">See SECRETARY GENERAL, IN LARGER FREEDOM: TOWARDS DEVELOPMENT, SECURITY AND HUMAN RIGHTS FOR ALL, FOR DECISION BY HEADS OF STATE AND GOVERNMENT (Sept. 2005), available at http://www.un.org/largerfreedom/executivesummary.pdf. </w:t>
      </w:r>
    </w:p>
  </w:footnote>
  <w:footnote w:id="32">
    <w:p>
      <w:pPr>
        <w:pStyle w:val="Footnote"/>
        <w:rPr/>
      </w:pPr>
      <w:r>
        <w:rPr>
          <w:rStyle w:val="FootnoteCharacters"/>
        </w:rPr>
        <w:footnoteRef/>
      </w:r>
      <w:r>
        <w:rPr/>
        <w:t xml:space="preserve"> </w:t>
      </w:r>
      <w:r>
        <w:rPr/>
        <w:t>Id.</w:t>
      </w:r>
    </w:p>
  </w:footnote>
  <w:footnote w:id="33">
    <w:p>
      <w:pPr>
        <w:pStyle w:val="Normal"/>
        <w:widowControl w:val="false"/>
        <w:rPr/>
      </w:pPr>
      <w:r>
        <w:rPr>
          <w:rStyle w:val="FootnoteCharacters"/>
        </w:rPr>
        <w:footnoteRef/>
      </w:r>
      <w:r>
        <w:rPr>
          <w:sz w:val="20"/>
          <w:szCs w:val="20"/>
        </w:rPr>
        <w:t xml:space="preserve"> </w:t>
      </w:r>
      <w:r>
        <w:rPr>
          <w:sz w:val="20"/>
          <w:szCs w:val="20"/>
        </w:rPr>
        <w:t xml:space="preserve">See The Atlantic Charter, U.S.-U.K., Aug. 14, 1941, available at http://usinfo.state.gov/usa/ infousa/facts/democrac/53.htm. </w:t>
      </w:r>
    </w:p>
  </w:footnote>
  <w:footnote w:id="34">
    <w:p>
      <w:pPr>
        <w:pStyle w:val="Normal"/>
        <w:widowControl w:val="false"/>
        <w:rPr/>
      </w:pPr>
      <w:r>
        <w:rPr>
          <w:rStyle w:val="FootnoteCharacters"/>
        </w:rPr>
        <w:footnoteRef/>
      </w:r>
      <w:r>
        <w:rPr>
          <w:sz w:val="20"/>
          <w:szCs w:val="20"/>
        </w:rPr>
        <w:t xml:space="preserve"> </w:t>
      </w:r>
      <w:r>
        <w:rPr>
          <w:sz w:val="20"/>
          <w:szCs w:val="20"/>
        </w:rPr>
        <w:t xml:space="preserve">See Franklin D. Roosevelt, U.S. President, Inaugural Address (Mar. 4, 1933), in THE PUBLIC PAPERS AND ADDRESSES OF FRANKLIN D. ROOSEVELT, VOLUME 2: THE YEAR OF CRISIS 11, 11.16 (Samuel I. Rosenman ed., 1938). </w:t>
      </w:r>
    </w:p>
  </w:footnote>
  <w:footnote w:id="35">
    <w:p>
      <w:pPr>
        <w:pStyle w:val="Normal"/>
        <w:widowControl w:val="false"/>
        <w:rPr/>
      </w:pPr>
      <w:r>
        <w:rPr>
          <w:rStyle w:val="FootnoteCharacters"/>
        </w:rPr>
        <w:footnoteRef/>
      </w:r>
      <w:r>
        <w:rPr>
          <w:sz w:val="20"/>
          <w:szCs w:val="20"/>
        </w:rPr>
        <w:t xml:space="preserve"> </w:t>
      </w:r>
      <w:r>
        <w:rPr>
          <w:sz w:val="20"/>
          <w:szCs w:val="20"/>
        </w:rPr>
        <w:t xml:space="preserve">See Franklin D. Roosevelt, U.S. President, The Four Freedoms. Speech, Annual Message to Congress (Jan. 6, 1941), available at http://www.fdrlibrary.marist.edu/4free.html. </w:t>
      </w:r>
    </w:p>
  </w:footnote>
  <w:footnote w:id="36">
    <w:p>
      <w:pPr>
        <w:pStyle w:val="Normal"/>
        <w:widowControl w:val="false"/>
        <w:rPr/>
      </w:pPr>
      <w:r>
        <w:rPr>
          <w:rStyle w:val="FootnoteCharacters"/>
        </w:rPr>
        <w:footnoteRef/>
      </w:r>
      <w:r>
        <w:rPr>
          <w:sz w:val="20"/>
          <w:szCs w:val="20"/>
        </w:rPr>
        <w:t xml:space="preserve"> </w:t>
      </w:r>
      <w:r>
        <w:rPr>
          <w:sz w:val="20"/>
          <w:szCs w:val="20"/>
        </w:rPr>
        <w:t>International Covenant on Economic, Social and Cultural Rights, G.A. Res. 4 2200A (XXI), U.N. Doc. A/6316 (1966), available at http://www.unhchr.ch/html/menu3/b/a_cescr.htm.</w:t>
      </w:r>
    </w:p>
  </w:footnote>
  <w:footnote w:id="37">
    <w:p>
      <w:pPr>
        <w:pStyle w:val="Normal"/>
        <w:widowControl w:val="false"/>
        <w:rPr/>
      </w:pPr>
      <w:r>
        <w:rPr>
          <w:rStyle w:val="FootnoteCharacters"/>
        </w:rPr>
        <w:footnoteRef/>
      </w:r>
      <w:r>
        <w:rPr>
          <w:sz w:val="20"/>
          <w:szCs w:val="20"/>
        </w:rPr>
        <w:t xml:space="preserve"> </w:t>
      </w:r>
      <w:r>
        <w:rPr>
          <w:sz w:val="20"/>
          <w:szCs w:val="20"/>
        </w:rPr>
        <w:t xml:space="preserve">See International Human Rights Treaties: Hearing Before the S. Comm. on Foreign Rel., 96th Cong., 106 (1979) (statement of Phyllis Schlafly, lawyer, activist, and journalist). </w:t>
      </w:r>
    </w:p>
  </w:footnote>
  <w:footnote w:id="38">
    <w:p>
      <w:pPr>
        <w:pStyle w:val="Normal"/>
        <w:widowControl w:val="false"/>
        <w:rPr/>
      </w:pPr>
      <w:r>
        <w:rPr>
          <w:rStyle w:val="FootnoteCharacters"/>
        </w:rPr>
        <w:footnoteRef/>
      </w:r>
      <w:r>
        <w:rPr>
          <w:sz w:val="20"/>
          <w:szCs w:val="20"/>
        </w:rPr>
        <w:t xml:space="preserve"> </w:t>
      </w:r>
      <w:r>
        <w:rPr>
          <w:sz w:val="20"/>
          <w:szCs w:val="20"/>
        </w:rPr>
        <w:t xml:space="preserve">E.V.O. Dankwa &amp; C. Flinterman, The Significance of the Limburg Principles, in INTERNATIONAL LAW AND DEVELOPMENT 275, 277 (Paul DeWaart, Paul Peters &amp; Erik Denters eds., 1988). </w:t>
      </w:r>
    </w:p>
  </w:footnote>
  <w:footnote w:id="39">
    <w:p>
      <w:pPr>
        <w:pStyle w:val="Footnote"/>
        <w:rPr/>
      </w:pPr>
      <w:r>
        <w:rPr>
          <w:rStyle w:val="FootnoteCharacters"/>
        </w:rPr>
        <w:footnoteRef/>
      </w:r>
      <w:r>
        <w:rPr/>
        <w:t xml:space="preserve"> </w:t>
      </w:r>
      <w:r>
        <w:rPr/>
        <w:t>Id.</w:t>
      </w:r>
    </w:p>
  </w:footnote>
  <w:footnote w:id="40">
    <w:p>
      <w:pPr>
        <w:pStyle w:val="Footnote"/>
        <w:rPr/>
      </w:pPr>
      <w:r>
        <w:rPr>
          <w:rStyle w:val="FootnoteCharacters"/>
        </w:rPr>
        <w:footnoteRef/>
      </w:r>
      <w:r>
        <w:rPr/>
        <w:t xml:space="preserve"> </w:t>
      </w:r>
      <w:r>
        <w:rPr/>
        <w:t>See Danie Brand, Introduction to Socio-Economic Rights in the South African Constitution, 2 L. DEMOCRACY &amp; DEV. 153 (1998).</w:t>
      </w:r>
    </w:p>
  </w:footnote>
  <w:footnote w:id="41">
    <w:p>
      <w:pPr>
        <w:pStyle w:val="Normal"/>
        <w:widowControl w:val="false"/>
        <w:rPr/>
      </w:pPr>
      <w:r>
        <w:rPr>
          <w:rStyle w:val="FootnoteCharacters"/>
        </w:rPr>
        <w:footnoteRef/>
      </w:r>
      <w:r>
        <w:rPr>
          <w:sz w:val="20"/>
          <w:szCs w:val="20"/>
        </w:rPr>
        <w:t xml:space="preserve"> </w:t>
      </w:r>
      <w:r>
        <w:rPr>
          <w:sz w:val="20"/>
          <w:szCs w:val="20"/>
        </w:rPr>
        <w:t>See U.N. Decolonization Instruments, available at http://www.un.org/issues/docs/d-decol.html.</w:t>
      </w:r>
    </w:p>
  </w:footnote>
  <w:footnote w:id="42">
    <w:p>
      <w:pPr>
        <w:pStyle w:val="Normal"/>
        <w:widowControl w:val="false"/>
        <w:rPr/>
      </w:pPr>
      <w:r>
        <w:rPr>
          <w:rStyle w:val="FootnoteCharacters"/>
        </w:rPr>
        <w:footnoteRef/>
      </w:r>
      <w:r>
        <w:rPr>
          <w:sz w:val="20"/>
          <w:szCs w:val="20"/>
        </w:rPr>
        <w:t xml:space="preserve"> </w:t>
      </w:r>
      <w:r>
        <w:rPr>
          <w:sz w:val="20"/>
          <w:szCs w:val="20"/>
        </w:rPr>
        <w:t>Permanent Sovereignty over Natural Resources, G.A. Res. 1803 (XVII), at 15, 17 U.N. GAOR Supp. No. 17, U.N. Doc. A/5217 (1962), available at http://www.unhchr.ch/html/ menu3/b/c_natres.htm</w:t>
      </w:r>
    </w:p>
  </w:footnote>
  <w:footnote w:id="43">
    <w:p>
      <w:pPr>
        <w:pStyle w:val="Footnote"/>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Id.</w:t>
      </w:r>
    </w:p>
  </w:footnote>
  <w:footnote w:id="45">
    <w:p>
      <w:pPr>
        <w:pStyle w:val="Footnote"/>
        <w:rPr/>
      </w:pPr>
      <w:r>
        <w:rPr>
          <w:rStyle w:val="FootnoteCharacters"/>
        </w:rPr>
        <w:footnoteRef/>
      </w:r>
      <w:r>
        <w:rPr/>
        <w:t xml:space="preserve"> </w:t>
      </w:r>
      <w:r>
        <w:rPr/>
        <w:t>See GARRETT NAGLE, DEVELOPMENT AND UNDERDEVELOPMENT (1998).</w:t>
      </w:r>
    </w:p>
  </w:footnote>
  <w:footnote w:id="46">
    <w:p>
      <w:pPr>
        <w:pStyle w:val="Normal"/>
        <w:widowControl w:val="false"/>
        <w:rPr/>
      </w:pPr>
      <w:r>
        <w:rPr>
          <w:rStyle w:val="FootnoteCharacters"/>
        </w:rPr>
        <w:footnoteRef/>
      </w:r>
      <w:r>
        <w:rPr>
          <w:sz w:val="20"/>
          <w:szCs w:val="20"/>
        </w:rPr>
        <w:t xml:space="preserve"> </w:t>
      </w:r>
      <w:r>
        <w:rPr>
          <w:sz w:val="20"/>
          <w:szCs w:val="20"/>
        </w:rPr>
        <w:t xml:space="preserve">See POLITICS IN THE UNITED NATIONS SYSTEM 175 (Lawrence S. Finkelstein ed., 1988). </w:t>
      </w:r>
    </w:p>
  </w:footnote>
  <w:footnote w:id="47">
    <w:p>
      <w:pPr>
        <w:pStyle w:val="Normal"/>
        <w:widowControl w:val="false"/>
        <w:rPr/>
      </w:pPr>
      <w:r>
        <w:rPr>
          <w:rStyle w:val="FootnoteCharacters"/>
        </w:rPr>
        <w:footnoteRef/>
      </w:r>
      <w:r>
        <w:rPr>
          <w:sz w:val="20"/>
          <w:szCs w:val="20"/>
        </w:rPr>
        <w:t xml:space="preserve"> </w:t>
      </w:r>
      <w:r>
        <w:rPr>
          <w:sz w:val="20"/>
          <w:szCs w:val="20"/>
        </w:rPr>
        <w:t xml:space="preserve">See YUWEN LI, TRANSFER OF TECHNOLOGY FOR DEEP SEA-BED MINING 1.2 (1994). </w:t>
      </w:r>
    </w:p>
  </w:footnote>
  <w:footnote w:id="48">
    <w:p>
      <w:pPr>
        <w:pStyle w:val="Normal"/>
        <w:widowControl w:val="false"/>
        <w:rPr/>
      </w:pPr>
      <w:r>
        <w:rPr>
          <w:rStyle w:val="FootnoteCharacters"/>
        </w:rPr>
        <w:footnoteRef/>
      </w:r>
      <w:r>
        <w:rPr>
          <w:sz w:val="20"/>
          <w:szCs w:val="20"/>
        </w:rPr>
        <w:t xml:space="preserve"> </w:t>
      </w:r>
      <w:r>
        <w:rPr>
          <w:sz w:val="20"/>
          <w:szCs w:val="20"/>
        </w:rPr>
        <w:t xml:space="preserve">See JERZY MAKARCZYK, PRINCIPLES OF A NEW INTERNATIONAL ECONOMIC ORDER 166.67 (1988). </w:t>
      </w:r>
    </w:p>
  </w:footnote>
  <w:footnote w:id="49">
    <w:p>
      <w:pPr>
        <w:pStyle w:val="Normal"/>
        <w:widowControl w:val="false"/>
        <w:rPr/>
      </w:pPr>
      <w:r>
        <w:rPr>
          <w:rStyle w:val="FootnoteCharacters"/>
        </w:rPr>
        <w:footnoteRef/>
      </w:r>
      <w:r>
        <w:rPr>
          <w:sz w:val="20"/>
          <w:szCs w:val="20"/>
        </w:rPr>
        <w:t xml:space="preserve"> </w:t>
      </w:r>
      <w:r>
        <w:rPr>
          <w:sz w:val="20"/>
          <w:szCs w:val="20"/>
        </w:rPr>
        <w:t>See U.N. Charter art. 2, pmbl, available at http://www.un.org/aboutun/charter/ (last visited Apr. 4, 2008).</w:t>
      </w:r>
    </w:p>
  </w:footnote>
  <w:footnote w:id="50">
    <w:p>
      <w:pPr>
        <w:pStyle w:val="Normal"/>
        <w:widowControl w:val="false"/>
        <w:rPr/>
      </w:pPr>
      <w:r>
        <w:rPr>
          <w:rStyle w:val="FootnoteCharacters"/>
        </w:rPr>
        <w:footnoteRef/>
      </w:r>
      <w:r>
        <w:rPr>
          <w:sz w:val="20"/>
          <w:szCs w:val="20"/>
        </w:rPr>
        <w:t xml:space="preserve"> </w:t>
      </w:r>
      <w:r>
        <w:rPr>
          <w:i/>
          <w:sz w:val="20"/>
          <w:szCs w:val="20"/>
        </w:rPr>
        <w:t>Id.</w:t>
      </w:r>
      <w:r>
        <w:rPr>
          <w:sz w:val="20"/>
          <w:szCs w:val="20"/>
        </w:rPr>
        <w:t xml:space="preserve"> The same Preamble states: to establish conditions under which justice and respect for the obligations arising from treaties and other sources of international law can be maintained, and to promote social progress and better standards of life in larger freedom. </w:t>
      </w:r>
      <w:r>
        <w:rPr>
          <w:i/>
          <w:sz w:val="20"/>
          <w:szCs w:val="20"/>
        </w:rPr>
        <w:t>Id.</w:t>
      </w:r>
      <w:r>
        <w:rPr>
          <w:sz w:val="20"/>
          <w:szCs w:val="20"/>
        </w:rPr>
        <w:t xml:space="preserve"> </w:t>
      </w:r>
    </w:p>
  </w:footnote>
  <w:footnote w:id="51">
    <w:p>
      <w:pPr>
        <w:pStyle w:val="Normal"/>
        <w:widowControl w:val="false"/>
        <w:rPr/>
      </w:pPr>
      <w:r>
        <w:rPr>
          <w:rStyle w:val="FootnoteCharacters"/>
        </w:rPr>
        <w:footnoteRef/>
      </w:r>
      <w:r>
        <w:rPr>
          <w:sz w:val="20"/>
          <w:szCs w:val="20"/>
        </w:rPr>
        <w:t xml:space="preserve"> </w:t>
      </w:r>
      <w:r>
        <w:rPr>
          <w:sz w:val="20"/>
          <w:szCs w:val="20"/>
        </w:rPr>
        <w:t xml:space="preserve">NGAIRE WOODS, THE GLOBALIZERS: THE IMF, THE WORLD BANK AND THEIR BORROWERS 182 (2006). </w:t>
      </w:r>
    </w:p>
  </w:footnote>
  <w:footnote w:id="52">
    <w:p>
      <w:pPr>
        <w:pStyle w:val="Normal"/>
        <w:widowControl w:val="false"/>
        <w:rPr/>
      </w:pPr>
      <w:r>
        <w:rPr>
          <w:rStyle w:val="FootnoteCharacters"/>
        </w:rPr>
        <w:footnoteRef/>
      </w:r>
      <w:r>
        <w:rPr>
          <w:sz w:val="20"/>
          <w:szCs w:val="20"/>
        </w:rPr>
        <w:t>Nagan &amp; Hammer, supra note 29, at 180</w:t>
      </w:r>
      <w:r>
        <w:rPr/>
        <w:t xml:space="preserve">. </w:t>
      </w:r>
    </w:p>
  </w:footnote>
  <w:footnote w:id="53">
    <w:p>
      <w:pPr>
        <w:pStyle w:val="Normal"/>
        <w:widowControl w:val="false"/>
        <w:rPr/>
      </w:pPr>
      <w:r>
        <w:rPr>
          <w:rStyle w:val="FootnoteCharacters"/>
        </w:rPr>
        <w:footnoteRef/>
      </w:r>
      <w:r>
        <w:rPr>
          <w:sz w:val="20"/>
          <w:szCs w:val="20"/>
        </w:rPr>
        <w:t xml:space="preserve"> </w:t>
      </w:r>
      <w:r>
        <w:rPr>
          <w:sz w:val="20"/>
          <w:szCs w:val="20"/>
        </w:rPr>
        <w:t xml:space="preserve">NEW PERSPECTIVES ON GLOBAL GOVERNANCE 83 (Michele Fratianni et al. eds., 2005). </w:t>
      </w:r>
    </w:p>
  </w:footnote>
  <w:footnote w:id="54">
    <w:p>
      <w:pPr>
        <w:pStyle w:val="Footnote"/>
        <w:rPr/>
      </w:pPr>
      <w:r>
        <w:rPr>
          <w:rStyle w:val="FootnoteCharacters"/>
        </w:rPr>
        <w:footnoteRef/>
      </w:r>
      <w:r>
        <w:rPr/>
        <w:t xml:space="preserve"> </w:t>
      </w:r>
      <w:r>
        <w:rPr/>
        <w:t>See THE NEW ECONOMIC DIPLOMACY: DECISION-MAKING AND NEGOTIATION IN INTERNATIONAL ECONOMIC RELATIONS (Nicholas Bayne, Stephen Woolcock &amp; Colin Budd eds., 2003).</w:t>
      </w:r>
    </w:p>
  </w:footnote>
  <w:footnote w:id="55">
    <w:p>
      <w:pPr>
        <w:pStyle w:val="Normal"/>
        <w:widowControl w:val="false"/>
        <w:rPr/>
      </w:pPr>
      <w:r>
        <w:rPr>
          <w:rStyle w:val="FootnoteCharacters"/>
        </w:rPr>
        <w:footnoteRef/>
      </w:r>
      <w:r>
        <w:rPr>
          <w:sz w:val="20"/>
          <w:szCs w:val="20"/>
        </w:rPr>
        <w:t xml:space="preserve"> </w:t>
      </w:r>
      <w:r>
        <w:rPr>
          <w:sz w:val="20"/>
          <w:szCs w:val="20"/>
        </w:rPr>
        <w:t>Africa to Miss Key Poverty Goals, BBC NEWS, Jan. 17, 2005, available at http://news.bbc.co.uk/1/hi/world/africa/4180595.stm.</w:t>
      </w:r>
    </w:p>
  </w:footnote>
  <w:footnote w:id="56">
    <w:p>
      <w:pPr>
        <w:pStyle w:val="Normal"/>
        <w:widowControl w:val="false"/>
        <w:rPr/>
      </w:pPr>
      <w:r>
        <w:rPr>
          <w:rStyle w:val="FootnoteCharacters"/>
        </w:rPr>
        <w:footnoteRef/>
      </w:r>
      <w:r>
        <w:rPr>
          <w:sz w:val="20"/>
          <w:szCs w:val="20"/>
        </w:rPr>
        <w:t xml:space="preserve"> </w:t>
      </w:r>
      <w:r>
        <w:rPr>
          <w:sz w:val="20"/>
          <w:szCs w:val="20"/>
        </w:rPr>
        <w:t xml:space="preserve">Nelson Mandella, Address to the Campaign to Make Poverty History at London Trafalgar Square, (Feb. 3, 2005), available at http://www.anc.org.za/ancdocs/history/mandela/2005/nm0702.html. See also In Full: Mandelas Poverty Speech, BBC NEWS, Feb. 3, 2005, available at http://news.bbc.co.uk/2/hi/uk_news/politics/4232603.stm. </w:t>
      </w:r>
    </w:p>
  </w:footnote>
  <w:footnote w:id="57">
    <w:p>
      <w:pPr>
        <w:pStyle w:val="Normal"/>
        <w:widowControl w:val="false"/>
        <w:rPr/>
      </w:pPr>
      <w:r>
        <w:rPr>
          <w:rStyle w:val="FootnoteCharacters"/>
        </w:rPr>
        <w:footnoteRef/>
      </w:r>
      <w:r>
        <w:rPr>
          <w:sz w:val="20"/>
          <w:szCs w:val="20"/>
        </w:rPr>
        <w:t xml:space="preserve"> </w:t>
      </w:r>
      <w:r>
        <w:rPr>
          <w:sz w:val="20"/>
          <w:szCs w:val="20"/>
        </w:rPr>
        <w:t xml:space="preserve">DAVID HARVEY, A BRIEF HISTORY OF NEOLIBERALISM 66 (2005). </w:t>
      </w:r>
    </w:p>
  </w:footnote>
  <w:footnote w:id="58">
    <w:p>
      <w:pPr>
        <w:pStyle w:val="Footnote"/>
        <w:rPr/>
      </w:pPr>
      <w:r>
        <w:rPr>
          <w:rStyle w:val="FootnoteCharacters"/>
        </w:rPr>
        <w:footnoteRef/>
      </w:r>
      <w:r>
        <w:rPr/>
        <w:t xml:space="preserve"> </w:t>
      </w:r>
      <w:r>
        <w:rPr/>
        <w:t>Aid for Africa: G8 Debt Relief is a Positive Step, STAR TRIB. (Minneapolis, Minn.), July 2, 2005, at 20A.</w:t>
      </w:r>
    </w:p>
  </w:footnote>
  <w:footnote w:id="59">
    <w:p>
      <w:pPr>
        <w:pStyle w:val="Normal"/>
        <w:widowControl w:val="false"/>
        <w:rPr/>
      </w:pPr>
      <w:r>
        <w:rPr>
          <w:rStyle w:val="FootnoteCharacters"/>
        </w:rPr>
        <w:footnoteRef/>
      </w:r>
      <w:r>
        <w:rPr>
          <w:sz w:val="20"/>
          <w:szCs w:val="20"/>
        </w:rPr>
        <w:t xml:space="preserve"> </w:t>
      </w:r>
      <w:r>
        <w:rPr>
          <w:sz w:val="20"/>
          <w:szCs w:val="20"/>
        </w:rPr>
        <w:t xml:space="preserve">ALTERNATIVES TO ECONOMIC GLOBALIZATION 33 (John Cavanagh et al. eds., 2002). </w:t>
      </w:r>
    </w:p>
  </w:footnote>
  <w:footnote w:id="60">
    <w:p>
      <w:pPr>
        <w:pStyle w:val="Normal"/>
        <w:widowControl w:val="false"/>
        <w:rPr/>
      </w:pPr>
      <w:r>
        <w:rPr>
          <w:rStyle w:val="FootnoteCharacters"/>
        </w:rPr>
        <w:footnoteRef/>
      </w:r>
      <w:r>
        <w:rPr>
          <w:sz w:val="20"/>
          <w:szCs w:val="20"/>
        </w:rPr>
        <w:t xml:space="preserve"> </w:t>
      </w:r>
      <w:r>
        <w:rPr>
          <w:sz w:val="20"/>
          <w:szCs w:val="20"/>
        </w:rPr>
        <w:t xml:space="preserve">John Hooper, Popes Book Accuses Rich Nations of Robbery, THE GUARDIAN (London), Apr. 5, 2007, available at http://www.guardian.co.uk/globalisation/story/0,,2050253,00.html. </w:t>
      </w:r>
    </w:p>
  </w:footnote>
  <w:footnote w:id="61">
    <w:p>
      <w:pPr>
        <w:pStyle w:val="Normal"/>
        <w:widowControl w:val="false"/>
        <w:rPr/>
      </w:pPr>
      <w:r>
        <w:rPr>
          <w:rStyle w:val="FootnoteCharacters"/>
        </w:rPr>
        <w:footnoteRef/>
      </w:r>
      <w:r>
        <w:rPr>
          <w:sz w:val="20"/>
          <w:szCs w:val="20"/>
        </w:rPr>
        <w:t xml:space="preserve"> </w:t>
      </w:r>
      <w:r>
        <w:rPr>
          <w:sz w:val="20"/>
          <w:szCs w:val="20"/>
        </w:rPr>
        <w:t xml:space="preserve">U.S. Census Bureau, U.S. &amp; World Population Clocks, http://www.census.gov/main/www/popclock.html (last visited Apr. 1, 2008). </w:t>
      </w:r>
    </w:p>
  </w:footnote>
  <w:footnote w:id="62">
    <w:p>
      <w:pPr>
        <w:pStyle w:val="Normal"/>
        <w:widowControl w:val="false"/>
        <w:rPr/>
      </w:pPr>
      <w:r>
        <w:rPr>
          <w:rStyle w:val="FootnoteCharacters"/>
        </w:rPr>
        <w:footnoteRef/>
      </w:r>
      <w:r>
        <w:rPr>
          <w:sz w:val="20"/>
          <w:szCs w:val="20"/>
        </w:rPr>
        <w:t xml:space="preserve">See Global Policy World Hunger.Social and Economic Policy, www.globalpolicy.org/socecon/hunger/hungerindex.htm (last visited Apr. 1, 2008). </w:t>
      </w:r>
    </w:p>
  </w:footnote>
  <w:footnote w:id="63">
    <w:p>
      <w:pPr>
        <w:pStyle w:val="Normal"/>
        <w:widowControl w:val="false"/>
        <w:rPr/>
      </w:pPr>
      <w:r>
        <w:rPr>
          <w:rStyle w:val="FootnoteCharacters"/>
        </w:rPr>
        <w:footnoteRef/>
      </w:r>
      <w:r>
        <w:rPr>
          <w:sz w:val="20"/>
          <w:szCs w:val="20"/>
        </w:rPr>
        <w:t xml:space="preserve"> </w:t>
      </w:r>
      <w:r>
        <w:rPr>
          <w:sz w:val="20"/>
          <w:szCs w:val="20"/>
        </w:rPr>
        <w:t xml:space="preserve">See Conscious Alliance, Educate, www.consciousalliance.org/educate.htm (last visited May 8, 2007). </w:t>
      </w:r>
    </w:p>
  </w:footnote>
  <w:footnote w:id="64">
    <w:p>
      <w:pPr>
        <w:pStyle w:val="Normal"/>
        <w:widowControl w:val="false"/>
        <w:rPr/>
      </w:pPr>
      <w:r>
        <w:rPr>
          <w:rStyle w:val="FootnoteCharacters"/>
        </w:rPr>
        <w:footnoteRef/>
      </w:r>
      <w:r>
        <w:rPr>
          <w:sz w:val="20"/>
          <w:szCs w:val="20"/>
        </w:rPr>
        <w:t xml:space="preserve"> </w:t>
      </w:r>
      <w:r>
        <w:rPr>
          <w:sz w:val="20"/>
          <w:szCs w:val="20"/>
        </w:rPr>
        <w:t>See ILO WORLD EMPLOYMENT REPORT 1998.99, www.ilo.org/public/english/bureau/inf/ pr/1998/33.htm.</w:t>
      </w:r>
    </w:p>
  </w:footnote>
  <w:footnote w:id="65">
    <w:p>
      <w:pPr>
        <w:pStyle w:val="Footnote"/>
        <w:rPr/>
      </w:pPr>
      <w:r>
        <w:rPr>
          <w:rStyle w:val="FootnoteCharacters"/>
        </w:rPr>
        <w:footnoteRef/>
      </w:r>
      <w:r>
        <w:rPr/>
        <w:t xml:space="preserve"> </w:t>
      </w:r>
      <w:r>
        <w:rPr/>
        <w:t>See Worthwhile Canadian Initiative, Growth, http://worthwhile.typepad.com/worthwhile_canadian_initi/growth/index.html (last visited Apr. 1, 2008). See also, Richest 2% Hold Half the Worlds Assets, FIN. TIMES, Dec 5, 2006, http://www.ft.com/cms/s/41470ec0-845b-11db-87e0-0000779e2340.html.</w:t>
      </w:r>
    </w:p>
  </w:footnote>
  <w:footnote w:id="66">
    <w:p>
      <w:pPr>
        <w:pStyle w:val="Normal"/>
        <w:widowControl w:val="false"/>
        <w:rPr/>
      </w:pPr>
      <w:r>
        <w:rPr>
          <w:rStyle w:val="FootnoteCharacters"/>
        </w:rPr>
        <w:footnoteRef/>
      </w:r>
      <w:r>
        <w:rPr>
          <w:sz w:val="20"/>
          <w:szCs w:val="20"/>
        </w:rPr>
        <w:t xml:space="preserve"> </w:t>
      </w:r>
      <w:r>
        <w:rPr>
          <w:sz w:val="20"/>
          <w:szCs w:val="20"/>
        </w:rPr>
        <w:t xml:space="preserve">James Randerson, Worlds Richest 1% Own 40% of All Wealth, UN Report Discovers, THE GUARDIAN (London), Dec. 6, 2006, available at http://business.guardian.co.uk/story/0,,1965149,00.html. </w:t>
      </w:r>
    </w:p>
  </w:footnote>
  <w:footnote w:id="67">
    <w:p>
      <w:pPr>
        <w:pStyle w:val="Footnote"/>
        <w:rPr/>
      </w:pPr>
      <w:r>
        <w:rPr>
          <w:rStyle w:val="FootnoteCharacters"/>
        </w:rPr>
        <w:footnoteRef/>
      </w:r>
      <w:r>
        <w:rPr/>
        <w:t xml:space="preserve"> </w:t>
      </w:r>
      <w:r>
        <w:rPr>
          <w:i/>
        </w:rPr>
        <w:t>Id.</w:t>
      </w:r>
    </w:p>
  </w:footnote>
  <w:footnote w:id="68">
    <w:p>
      <w:pPr>
        <w:pStyle w:val="Normal"/>
        <w:widowControl w:val="false"/>
        <w:rPr/>
      </w:pPr>
      <w:r>
        <w:rPr>
          <w:rStyle w:val="FootnoteCharacters"/>
        </w:rPr>
        <w:footnoteRef/>
      </w:r>
      <w:r>
        <w:rPr>
          <w:sz w:val="20"/>
          <w:szCs w:val="20"/>
        </w:rPr>
        <w:t xml:space="preserve"> </w:t>
      </w:r>
      <w:r>
        <w:rPr>
          <w:sz w:val="20"/>
          <w:szCs w:val="20"/>
        </w:rPr>
        <w:t xml:space="preserve">See Human Development Report 2005, The State of Human Development, ch. 1, http://hdr.undp.org/reports/global/2005/pdf/HDR05_chapter_1.pdf. </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Id.</w:t>
      </w:r>
    </w:p>
  </w:footnote>
  <w:footnote w:id="73">
    <w:p>
      <w:pPr>
        <w:pStyle w:val="Normal"/>
        <w:widowControl w:val="false"/>
        <w:rPr/>
      </w:pPr>
      <w:r>
        <w:rPr>
          <w:rStyle w:val="FootnoteCharacters"/>
        </w:rPr>
        <w:footnoteRef/>
      </w:r>
      <w:r>
        <w:rPr>
          <w:sz w:val="20"/>
          <w:szCs w:val="20"/>
        </w:rPr>
        <w:t xml:space="preserve"> </w:t>
      </w:r>
      <w:r>
        <w:rPr>
          <w:sz w:val="20"/>
          <w:szCs w:val="20"/>
        </w:rPr>
        <w:t xml:space="preserve">U.S. Census Bureau, Newsroom, Mar. 23, 2007, http://www.census.gov/Press-Release/www/releases/archives/health_care_insurance/009789.html.  </w:t>
      </w:r>
    </w:p>
  </w:footnote>
  <w:footnote w:id="74">
    <w:p>
      <w:pPr>
        <w:pStyle w:val="Footnote"/>
        <w:rPr/>
      </w:pPr>
      <w:r>
        <w:rPr>
          <w:rStyle w:val="FootnoteCharacters"/>
        </w:rPr>
        <w:footnoteRef/>
      </w:r>
      <w:r>
        <w:rPr/>
        <w:t xml:space="preserve"> </w:t>
      </w:r>
      <w:r>
        <w:rPr/>
        <w:t>U.S. CENSUS BUREAU, POVERTY: 2005 HIGHLIGHTS, available at http://www.census.gov/hhes/ www/poverty/poverty05/pov05hi.html (last visited May 8, 2007).</w:t>
      </w:r>
    </w:p>
  </w:footnote>
  <w:footnote w:id="75">
    <w:p>
      <w:pPr>
        <w:pStyle w:val="Normal"/>
        <w:widowControl w:val="false"/>
        <w:rPr/>
      </w:pPr>
      <w:r>
        <w:rPr>
          <w:rStyle w:val="FootnoteCharacters"/>
        </w:rPr>
        <w:footnoteRef/>
      </w:r>
      <w:r>
        <w:rPr>
          <w:sz w:val="20"/>
          <w:szCs w:val="20"/>
        </w:rPr>
        <w:t xml:space="preserve"> </w:t>
      </w:r>
      <w:r>
        <w:rPr>
          <w:sz w:val="20"/>
          <w:szCs w:val="20"/>
        </w:rPr>
        <w:t>See HUMAN DEVELOPMENT REPORT 2005, CH. 1: THE STATE OF HUMAN DEVELOPMENT, available at http://hdr.undp.org/reports/global/2005/pdf/HDR05_chapter_1.pdf.</w:t>
      </w:r>
    </w:p>
  </w:footnote>
  <w:footnote w:id="76">
    <w:p>
      <w:pPr>
        <w:pStyle w:val="Normal"/>
        <w:widowControl w:val="false"/>
        <w:rPr/>
      </w:pPr>
      <w:r>
        <w:rPr>
          <w:rStyle w:val="FootnoteCharacters"/>
        </w:rPr>
        <w:footnoteRef/>
      </w:r>
      <w:r>
        <w:rPr>
          <w:sz w:val="20"/>
          <w:szCs w:val="20"/>
        </w:rPr>
        <w:t xml:space="preserve"> </w:t>
      </w:r>
      <w:r>
        <w:rPr>
          <w:sz w:val="20"/>
          <w:szCs w:val="20"/>
        </w:rPr>
        <w:t xml:space="preserve">Vladimir Volkov &amp; Julia Denenberg, Wealth &amp; Poverty in Modern Russia, WORLD SOCIALIST, Mar. 11, 2005, http://www.wsws.org/articles/2005/mar2005/russ-m11.shtml. </w:t>
      </w:r>
    </w:p>
    <w:p>
      <w:pPr>
        <w:pStyle w:val="Normal"/>
        <w:widowControl w:val="false"/>
        <w:rPr/>
      </w:pPr>
      <w:r>
        <w:rPr>
          <w:sz w:val="20"/>
          <w:szCs w:val="20"/>
        </w:rPr>
        <w:t xml:space="preserve">Twenty percent of the Russian population lives below the poverty line and the great majority of Russian families are teetering on the edge of poverty. Then there is the other Russia, Russia is ranked third in the world for the number of billionaires. The greatest part of shareholdings in the largest Russian enterprises can be found in the hands of this tiny social layer. There are more billionaires in Russia (36) than anywhere else in the world. The total assets of these thirty-six richest Russians amounts to $110 billion.24 percent of the countrys economic output. </w:t>
      </w:r>
      <w:r>
        <w:rPr>
          <w:i/>
          <w:sz w:val="20"/>
          <w:szCs w:val="20"/>
        </w:rPr>
        <w:t>Id.</w:t>
      </w:r>
      <w:r>
        <w:rPr/>
        <w:t xml:space="preserve"> </w:t>
      </w:r>
    </w:p>
  </w:footnote>
  <w:footnote w:id="77">
    <w:p>
      <w:pPr>
        <w:pStyle w:val="Normal"/>
        <w:widowControl w:val="false"/>
        <w:rPr/>
      </w:pPr>
      <w:r>
        <w:rPr>
          <w:rStyle w:val="FootnoteCharacters"/>
        </w:rPr>
        <w:footnoteRef/>
      </w:r>
      <w:r>
        <w:rPr>
          <w:sz w:val="20"/>
          <w:szCs w:val="20"/>
        </w:rPr>
        <w:t xml:space="preserve"> </w:t>
      </w:r>
      <w:r>
        <w:rPr>
          <w:sz w:val="20"/>
          <w:szCs w:val="20"/>
        </w:rPr>
        <w:t>JOSEPH RAPHAEL BLASI ET AL., KREMLIN CAPITALISM 33.36 (1996).</w:t>
      </w:r>
    </w:p>
  </w:footnote>
  <w:footnote w:id="78">
    <w:p>
      <w:pPr>
        <w:pStyle w:val="Footnote"/>
        <w:rPr/>
      </w:pPr>
      <w:r>
        <w:rPr>
          <w:rStyle w:val="FootnoteCharacters"/>
        </w:rPr>
        <w:footnoteRef/>
      </w:r>
      <w:r>
        <w:rPr/>
        <w:t xml:space="preserve"> </w:t>
      </w:r>
      <w:r>
        <w:rPr/>
        <w:t xml:space="preserve">Cite to the Rosenau paper. James Rosenau, </w:t>
      </w:r>
      <w:r>
        <w:rPr>
          <w:i/>
        </w:rPr>
        <w:t>The Future of Politics</w:t>
      </w:r>
      <w:r>
        <w:rPr/>
        <w:t>, paper presented to the World Academy of Art and Science, November 1998.</w:t>
      </w:r>
    </w:p>
  </w:footnote>
  <w:footnote w:id="79">
    <w:p>
      <w:pPr>
        <w:pStyle w:val="Normal"/>
        <w:widowControl w:val="false"/>
        <w:suppressLineNumbers/>
        <w:spacing w:lineRule="exact" w:line="200"/>
        <w:ind w:firstLine="216"/>
        <w:jc w:val="both"/>
        <w:rPr/>
      </w:pPr>
      <w:r>
        <w:rPr>
          <w:rStyle w:val="FootnoteCharacters"/>
        </w:rPr>
        <w:footnoteRef/>
      </w:r>
      <w:r>
        <w:rPr>
          <w:sz w:val="17"/>
          <w:szCs w:val="17"/>
        </w:rPr>
        <w:t>.</w:t>
      </w:r>
      <w:r>
        <w:fldChar w:fldCharType="begin"/>
      </w:r>
      <w:r>
        <w:rPr>
          <w:sz w:val="17"/>
          <w:szCs w:val="17"/>
        </w:rPr>
        <w:instrText xml:space="preserve"> ADVANCE \r5 \* MERGEFORMAT </w:instrText>
      </w:r>
      <w:r>
        <w:rPr>
          <w:sz w:val="17"/>
          <w:szCs w:val="17"/>
        </w:rPr>
      </w:r>
      <w:r>
        <w:rPr>
          <w:sz w:val="17"/>
          <w:szCs w:val="17"/>
        </w:rPr>
        <w:fldChar w:fldCharType="separate"/>
      </w:r>
      <w:r>
        <w:rPr>
          <w:sz w:val="17"/>
          <w:szCs w:val="17"/>
        </w:rPr>
      </w:r>
      <w:r>
        <w:rPr>
          <w:sz w:val="17"/>
          <w:szCs w:val="17"/>
        </w:rPr>
      </w:r>
      <w:r>
        <w:rPr>
          <w:sz w:val="17"/>
          <w:szCs w:val="17"/>
        </w:rPr>
        <w:fldChar w:fldCharType="end"/>
      </w:r>
      <w:r>
        <w:rPr>
          <w:i/>
          <w:sz w:val="17"/>
          <w:szCs w:val="17"/>
        </w:rPr>
        <w:t>See</w:t>
      </w:r>
      <w:r>
        <w:rPr>
          <w:sz w:val="17"/>
          <w:szCs w:val="17"/>
        </w:rPr>
        <w:t xml:space="preserve"> Reisman, International Lawmaking, </w:t>
      </w:r>
      <w:r>
        <w:rPr>
          <w:i/>
          <w:sz w:val="17"/>
          <w:szCs w:val="17"/>
        </w:rPr>
        <w:t xml:space="preserve">supra </w:t>
      </w:r>
      <w:r>
        <w:rPr>
          <w:sz w:val="17"/>
          <w:szCs w:val="17"/>
        </w:rPr>
        <w:t xml:space="preserve">note 74, at 108–10 (discussing these three key aspects of prescriptive communication); McDougal &amp; Reisman, </w:t>
      </w:r>
      <w:r>
        <w:rPr>
          <w:i/>
          <w:sz w:val="17"/>
          <w:szCs w:val="17"/>
        </w:rPr>
        <w:t>The Prescribing Function</w:t>
      </w:r>
      <w:r>
        <w:rPr>
          <w:sz w:val="17"/>
          <w:szCs w:val="17"/>
        </w:rPr>
        <w:t xml:space="preserve">, </w:t>
      </w:r>
      <w:r>
        <w:rPr>
          <w:i/>
          <w:sz w:val="17"/>
          <w:szCs w:val="17"/>
        </w:rPr>
        <w:t xml:space="preserve">supra </w:t>
      </w:r>
      <w:r>
        <w:rPr>
          <w:sz w:val="17"/>
          <w:szCs w:val="17"/>
        </w:rPr>
        <w:t xml:space="preserve">note 74, at 250; </w:t>
      </w:r>
      <w:r>
        <w:rPr>
          <w:i/>
          <w:sz w:val="17"/>
          <w:szCs w:val="17"/>
        </w:rPr>
        <w:t xml:space="preserve">see also </w:t>
      </w:r>
      <w:r>
        <w:rPr>
          <w:sz w:val="17"/>
          <w:szCs w:val="17"/>
        </w:rPr>
        <w:t>McDougal, Lasswell &amp; Reisman,</w:t>
      </w:r>
      <w:r>
        <w:rPr>
          <w:i/>
          <w:sz w:val="17"/>
          <w:szCs w:val="17"/>
        </w:rPr>
        <w:t xml:space="preserve"> The World Constitutive Process</w:t>
      </w:r>
      <w:r>
        <w:rPr>
          <w:sz w:val="17"/>
          <w:szCs w:val="17"/>
        </w:rPr>
        <w:t xml:space="preserve">, </w:t>
      </w:r>
      <w:r>
        <w:rPr>
          <w:i/>
          <w:sz w:val="17"/>
          <w:szCs w:val="17"/>
        </w:rPr>
        <w:t xml:space="preserve">supra </w:t>
      </w:r>
      <w:r>
        <w:rPr>
          <w:sz w:val="17"/>
          <w:szCs w:val="17"/>
        </w:rPr>
        <w:t>note 74.</w:t>
      </w:r>
    </w:p>
  </w:footnote>
  <w:footnote w:id="80">
    <w:p>
      <w:pPr>
        <w:pStyle w:val="Normal"/>
        <w:widowControl w:val="false"/>
        <w:suppressLineNumbers/>
        <w:tabs>
          <w:tab w:val="clear" w:pos="720"/>
          <w:tab w:val="left" w:pos="0" w:leader="none"/>
          <w:tab w:val="left" w:pos="360" w:leader="none"/>
          <w:tab w:val="left" w:pos="619" w:leader="none"/>
        </w:tabs>
        <w:spacing w:lineRule="exact" w:line="200"/>
        <w:ind w:firstLine="216"/>
        <w:jc w:val="both"/>
        <w:rPr/>
      </w:pPr>
      <w:r>
        <w:rPr>
          <w:rStyle w:val="FootnoteCharacters"/>
        </w:rPr>
        <w:footnoteRef/>
      </w:r>
      <w:r>
        <w:rPr>
          <w:sz w:val="17"/>
          <w:szCs w:val="17"/>
        </w:rPr>
        <w:t>.</w:t>
      </w:r>
      <w:r>
        <w:fldChar w:fldCharType="begin"/>
      </w:r>
      <w:r>
        <w:rPr>
          <w:sz w:val="17"/>
          <w:szCs w:val="17"/>
        </w:rPr>
        <w:instrText xml:space="preserve"> ADVANCE \r5 \* MERGEFORMAT </w:instrText>
      </w:r>
      <w:r>
        <w:rPr>
          <w:sz w:val="17"/>
          <w:szCs w:val="17"/>
        </w:rPr>
      </w:r>
      <w:r>
        <w:rPr>
          <w:sz w:val="17"/>
          <w:szCs w:val="17"/>
        </w:rPr>
        <w:fldChar w:fldCharType="separate"/>
      </w:r>
      <w:r>
        <w:rPr>
          <w:sz w:val="17"/>
          <w:szCs w:val="17"/>
        </w:rPr>
      </w:r>
      <w:r>
        <w:rPr>
          <w:sz w:val="17"/>
          <w:szCs w:val="17"/>
        </w:rPr>
      </w:r>
      <w:r>
        <w:rPr>
          <w:sz w:val="17"/>
          <w:szCs w:val="17"/>
        </w:rPr>
        <w:fldChar w:fldCharType="end"/>
      </w:r>
      <w:r>
        <w:rPr>
          <w:sz w:val="17"/>
          <w:szCs w:val="17"/>
        </w:rPr>
        <w:t xml:space="preserve">Reisman, International Lawmaking, </w:t>
      </w:r>
      <w:r>
        <w:rPr>
          <w:i/>
          <w:sz w:val="17"/>
          <w:szCs w:val="17"/>
        </w:rPr>
        <w:t xml:space="preserve">supra </w:t>
      </w:r>
      <w:r>
        <w:rPr>
          <w:sz w:val="17"/>
          <w:szCs w:val="17"/>
        </w:rPr>
        <w:t>note 74, at 108–10</w:t>
      </w:r>
      <w:r>
        <w:rPr>
          <w:i/>
          <w:sz w:val="17"/>
          <w:szCs w:val="17"/>
        </w:rPr>
        <w:t>.</w:t>
      </w:r>
    </w:p>
  </w:footnote>
  <w:footnote w:id="81">
    <w:p>
      <w:pPr>
        <w:pStyle w:val="Normal"/>
        <w:widowControl w:val="false"/>
        <w:suppressLineNumbers/>
        <w:tabs>
          <w:tab w:val="clear" w:pos="720"/>
          <w:tab w:val="left" w:pos="0" w:leader="none"/>
          <w:tab w:val="left" w:pos="360" w:leader="none"/>
          <w:tab w:val="left" w:pos="619" w:leader="none"/>
        </w:tabs>
        <w:spacing w:lineRule="exact" w:line="200"/>
        <w:ind w:firstLine="216"/>
        <w:jc w:val="both"/>
        <w:rPr/>
      </w:pPr>
      <w:r>
        <w:rPr>
          <w:rStyle w:val="FootnoteCharacters"/>
        </w:rPr>
        <w:footnoteRef/>
      </w:r>
      <w:r>
        <w:rPr>
          <w:sz w:val="17"/>
          <w:szCs w:val="17"/>
        </w:rPr>
        <w:t>.</w:t>
      </w:r>
      <w:r>
        <w:fldChar w:fldCharType="begin"/>
      </w:r>
      <w:r>
        <w:rPr>
          <w:sz w:val="17"/>
          <w:szCs w:val="17"/>
        </w:rPr>
        <w:instrText xml:space="preserve"> ADVANCE \r5 \* MERGEFORMAT </w:instrText>
      </w:r>
      <w:r>
        <w:rPr>
          <w:sz w:val="17"/>
          <w:szCs w:val="17"/>
        </w:rPr>
      </w:r>
      <w:r>
        <w:rPr>
          <w:sz w:val="17"/>
          <w:szCs w:val="17"/>
        </w:rPr>
        <w:fldChar w:fldCharType="separate"/>
      </w:r>
      <w:r>
        <w:rPr>
          <w:sz w:val="17"/>
          <w:szCs w:val="17"/>
        </w:rPr>
      </w:r>
      <w:r>
        <w:rPr>
          <w:sz w:val="17"/>
          <w:szCs w:val="17"/>
        </w:rPr>
      </w:r>
      <w:r>
        <w:rPr>
          <w:sz w:val="17"/>
          <w:szCs w:val="17"/>
        </w:rPr>
        <w:fldChar w:fldCharType="end"/>
      </w:r>
      <w:r>
        <w:rPr>
          <w:i/>
          <w:sz w:val="17"/>
          <w:szCs w:val="17"/>
        </w:rPr>
        <w:t xml:space="preserve">See id. </w:t>
      </w:r>
      <w:r>
        <w:rPr>
          <w:sz w:val="17"/>
          <w:szCs w:val="17"/>
        </w:rPr>
        <w:t xml:space="preserve">(discussing the three aspects of prescriptive communication, which collectively convey legal norms because they establish policy that emanates from a competent authority and creates in the target audience an expectation that the policy content of the communication is itself designed to control); </w:t>
      </w:r>
      <w:r>
        <w:rPr>
          <w:i/>
          <w:sz w:val="17"/>
          <w:szCs w:val="17"/>
        </w:rPr>
        <w:t xml:space="preserve">see also </w:t>
      </w:r>
      <w:r>
        <w:rPr>
          <w:sz w:val="17"/>
          <w:szCs w:val="17"/>
        </w:rPr>
        <w:t xml:space="preserve">McDougal &amp; Reisman, </w:t>
      </w:r>
      <w:r>
        <w:rPr>
          <w:i/>
          <w:sz w:val="17"/>
          <w:szCs w:val="17"/>
        </w:rPr>
        <w:t>The Prescribing Function</w:t>
      </w:r>
      <w:r>
        <w:rPr>
          <w:sz w:val="17"/>
          <w:szCs w:val="17"/>
        </w:rPr>
        <w:t xml:space="preserve">, </w:t>
      </w:r>
      <w:r>
        <w:rPr>
          <w:i/>
          <w:sz w:val="17"/>
          <w:szCs w:val="17"/>
        </w:rPr>
        <w:t xml:space="preserve">supra </w:t>
      </w:r>
      <w:r>
        <w:rPr>
          <w:sz w:val="17"/>
          <w:szCs w:val="17"/>
        </w:rPr>
        <w:t xml:space="preserve">note 74, at 250–54; McDougal, Lasswell &amp; Reisman, </w:t>
      </w:r>
      <w:r>
        <w:rPr>
          <w:i/>
          <w:sz w:val="17"/>
          <w:szCs w:val="17"/>
        </w:rPr>
        <w:t>The World Constitutive Process</w:t>
      </w:r>
      <w:r>
        <w:rPr>
          <w:sz w:val="17"/>
          <w:szCs w:val="17"/>
        </w:rPr>
        <w:t xml:space="preserve">, </w:t>
      </w:r>
      <w:r>
        <w:rPr>
          <w:i/>
          <w:sz w:val="17"/>
          <w:szCs w:val="17"/>
        </w:rPr>
        <w:t xml:space="preserve">supra </w:t>
      </w:r>
      <w:r>
        <w:rPr>
          <w:sz w:val="17"/>
          <w:szCs w:val="17"/>
        </w:rPr>
        <w:t>note 74; Nagan &amp; Hammer,</w:t>
      </w:r>
      <w:r>
        <w:rPr>
          <w:i/>
          <w:sz w:val="17"/>
          <w:szCs w:val="17"/>
        </w:rPr>
        <w:t xml:space="preserve"> supra </w:t>
      </w:r>
      <w:r>
        <w:rPr>
          <w:sz w:val="17"/>
          <w:szCs w:val="17"/>
        </w:rPr>
        <w:t>note 16,</w:t>
      </w:r>
      <w:r>
        <w:rPr>
          <w:i/>
          <w:sz w:val="17"/>
          <w:szCs w:val="17"/>
        </w:rPr>
        <w:t xml:space="preserve"> </w:t>
      </w:r>
      <w:r>
        <w:rPr>
          <w:sz w:val="17"/>
          <w:szCs w:val="17"/>
        </w:rPr>
        <w:t>at</w:t>
      </w:r>
      <w:r>
        <w:rPr>
          <w:i/>
          <w:sz w:val="17"/>
          <w:szCs w:val="17"/>
        </w:rPr>
        <w:t xml:space="preserve"> </w:t>
      </w:r>
      <w:r>
        <w:rPr>
          <w:sz w:val="17"/>
          <w:szCs w:val="17"/>
        </w:rPr>
        <w:t>151 (exploring how the constitutive process generally shapes communication associated with conflict management to set out and preserve fundamental political and juridical institutions of decision-making).</w:t>
      </w:r>
    </w:p>
  </w:footnote>
  <w:footnote w:id="82">
    <w:p>
      <w:pPr>
        <w:pStyle w:val="Normal"/>
        <w:widowControl w:val="false"/>
        <w:suppressLineNumbers/>
        <w:tabs>
          <w:tab w:val="clear" w:pos="720"/>
          <w:tab w:val="left" w:pos="0" w:leader="none"/>
          <w:tab w:val="left" w:pos="360" w:leader="none"/>
          <w:tab w:val="left" w:pos="619" w:leader="none"/>
        </w:tabs>
        <w:spacing w:lineRule="exact" w:line="200"/>
        <w:ind w:firstLine="216"/>
        <w:jc w:val="both"/>
        <w:rPr/>
      </w:pPr>
      <w:r>
        <w:rPr>
          <w:rStyle w:val="FootnoteCharacters"/>
        </w:rPr>
        <w:footnoteRef/>
      </w:r>
      <w:r>
        <w:rPr>
          <w:iCs/>
          <w:sz w:val="17"/>
          <w:szCs w:val="17"/>
        </w:rPr>
        <w:t>.</w:t>
      </w:r>
      <w:r>
        <w:fldChar w:fldCharType="begin"/>
      </w:r>
      <w:r>
        <w:rPr>
          <w:sz w:val="17"/>
          <w:szCs w:val="17"/>
        </w:rPr>
        <w:instrText xml:space="preserve"> ADVANCE \r5 \* MERGEFORMAT </w:instrText>
      </w:r>
      <w:r>
        <w:rPr>
          <w:sz w:val="17"/>
          <w:szCs w:val="17"/>
        </w:rPr>
      </w:r>
      <w:r>
        <w:rPr>
          <w:sz w:val="17"/>
          <w:szCs w:val="17"/>
        </w:rPr>
        <w:fldChar w:fldCharType="separate"/>
      </w:r>
      <w:r>
        <w:rPr>
          <w:sz w:val="17"/>
          <w:szCs w:val="17"/>
        </w:rPr>
      </w:r>
      <w:r>
        <w:rPr>
          <w:sz w:val="17"/>
          <w:szCs w:val="17"/>
        </w:rPr>
      </w:r>
      <w:r>
        <w:rPr>
          <w:sz w:val="17"/>
          <w:szCs w:val="17"/>
        </w:rPr>
        <w:fldChar w:fldCharType="end"/>
      </w:r>
      <w:r>
        <w:rPr>
          <w:i/>
          <w:sz w:val="17"/>
          <w:szCs w:val="17"/>
        </w:rPr>
        <w:t>See</w:t>
      </w:r>
      <w:r>
        <w:rPr>
          <w:sz w:val="17"/>
          <w:szCs w:val="17"/>
        </w:rPr>
        <w:t xml:space="preserve"> </w:t>
      </w:r>
      <w:r>
        <w:rPr>
          <w:i/>
          <w:sz w:val="17"/>
          <w:szCs w:val="17"/>
        </w:rPr>
        <w:t>generally</w:t>
      </w:r>
      <w:r>
        <w:rPr>
          <w:smallCaps/>
          <w:sz w:val="17"/>
          <w:szCs w:val="17"/>
        </w:rPr>
        <w:t xml:space="preserve"> William R. Bishin &amp; Christopher D. Stone, Law, Language, and Ethics (1972); Norman Brand &amp; John O. White, Legal Writing: The Strategy of Persuasion (</w:t>
      </w:r>
      <w:r>
        <w:rPr>
          <w:sz w:val="17"/>
          <w:szCs w:val="17"/>
        </w:rPr>
        <w:t>3d ed. 1988</w:t>
      </w:r>
      <w:r>
        <w:rPr>
          <w:smallCaps/>
          <w:sz w:val="17"/>
          <w:szCs w:val="17"/>
        </w:rPr>
        <w:t xml:space="preserve">); Frank E. Cooper, Effective Legal Writing (1953); Rudolf Franz Flesch, The Art of Clear Thinking (1951); Michael R. Fontham, Written and Oral Advocacy (1985); Vicente J. Francisco, Legal Thesis Writing and Forensic Literature (1950); Morton S. Freeman, The Grammatical Lawyer (1979); Wesley Gilmer, Legal Research, Writing &amp; Advocacy: A Sourcebook (1978); Richard A. Givens, Drafting Documents in Plain Language (1981); George D. Gopen, Writing From a Legal Perspective (1981); Joel Larus, Legal Words and Phrases: Speed Abbreviations (1965); Irving M. Mehler, </w:t>
      </w:r>
      <w:r>
        <w:rPr>
          <w:rStyle w:val="Term1"/>
          <w:b w:val="false"/>
          <w:smallCaps/>
          <w:sz w:val="17"/>
          <w:szCs w:val="17"/>
        </w:rPr>
        <w:t>Effective Legal Communication</w:t>
      </w:r>
      <w:r>
        <w:rPr>
          <w:smallCaps/>
          <w:sz w:val="17"/>
          <w:szCs w:val="17"/>
        </w:rPr>
        <w:t xml:space="preserve"> (1975); David Mellinkoff, The Language of the Law (1963); Walter Probert, Law, Language and Communication (1972); Robert B. Smith, The Literate Lawyer: Legal Writing and Oral Advocacy (1986); James Boyd White, The Legal Imagination: Studies in the Nature of Legal Thought and Expression (1973); Joseph M. Williams, Style: Ten Lessons in Clarity and Grace (</w:t>
      </w:r>
      <w:r>
        <w:rPr>
          <w:sz w:val="17"/>
          <w:szCs w:val="17"/>
        </w:rPr>
        <w:t>9th ed. 2006</w:t>
      </w:r>
      <w:r>
        <w:rPr>
          <w:smallCaps/>
          <w:sz w:val="17"/>
          <w:szCs w:val="17"/>
        </w:rPr>
        <w:t>).</w:t>
      </w:r>
    </w:p>
  </w:footnote>
  <w:footnote w:id="83">
    <w:p>
      <w:pPr>
        <w:pStyle w:val="Normal"/>
        <w:widowControl w:val="false"/>
        <w:suppressLineNumbers/>
        <w:tabs>
          <w:tab w:val="clear" w:pos="720"/>
          <w:tab w:val="left" w:pos="0" w:leader="none"/>
          <w:tab w:val="left" w:pos="360" w:leader="none"/>
          <w:tab w:val="left" w:pos="619" w:leader="none"/>
        </w:tabs>
        <w:spacing w:lineRule="exact" w:line="200"/>
        <w:ind w:firstLine="216"/>
        <w:jc w:val="both"/>
        <w:rPr/>
      </w:pPr>
      <w:r>
        <w:rPr>
          <w:rStyle w:val="FootnoteCharacters"/>
        </w:rPr>
        <w:footnoteRef/>
      </w:r>
      <w:r>
        <w:rPr>
          <w:sz w:val="17"/>
          <w:szCs w:val="17"/>
        </w:rPr>
        <w:t>.</w:t>
      </w:r>
      <w:r>
        <w:fldChar w:fldCharType="begin"/>
      </w:r>
      <w:r>
        <w:rPr>
          <w:sz w:val="17"/>
          <w:szCs w:val="17"/>
        </w:rPr>
        <w:instrText xml:space="preserve"> ADVANCE \r5 \* MERGEFORMAT </w:instrText>
      </w:r>
      <w:r>
        <w:rPr>
          <w:sz w:val="17"/>
          <w:szCs w:val="17"/>
        </w:rPr>
      </w:r>
      <w:r>
        <w:rPr>
          <w:sz w:val="17"/>
          <w:szCs w:val="17"/>
        </w:rPr>
        <w:fldChar w:fldCharType="separate"/>
      </w:r>
      <w:r>
        <w:rPr>
          <w:sz w:val="17"/>
          <w:szCs w:val="17"/>
        </w:rPr>
      </w:r>
      <w:r>
        <w:rPr>
          <w:sz w:val="17"/>
          <w:szCs w:val="17"/>
        </w:rPr>
      </w:r>
      <w:r>
        <w:rPr>
          <w:sz w:val="17"/>
          <w:szCs w:val="17"/>
        </w:rPr>
        <w:fldChar w:fldCharType="end"/>
      </w:r>
      <w:r>
        <w:rPr>
          <w:sz w:val="17"/>
          <w:szCs w:val="17"/>
        </w:rPr>
        <w:t xml:space="preserve">Harold D. Lasswell, </w:t>
      </w:r>
      <w:r>
        <w:rPr>
          <w:i/>
          <w:iCs/>
          <w:sz w:val="17"/>
          <w:szCs w:val="17"/>
        </w:rPr>
        <w:t>The Structure and Function of Communication in Society</w:t>
      </w:r>
      <w:r>
        <w:rPr>
          <w:iCs/>
          <w:sz w:val="17"/>
          <w:szCs w:val="17"/>
        </w:rPr>
        <w:t>,</w:t>
      </w:r>
      <w:r>
        <w:rPr>
          <w:sz w:val="17"/>
          <w:szCs w:val="17"/>
        </w:rPr>
        <w:t xml:space="preserve"> </w:t>
      </w:r>
      <w:r>
        <w:rPr>
          <w:i/>
          <w:iCs/>
          <w:sz w:val="17"/>
          <w:szCs w:val="17"/>
        </w:rPr>
        <w:t>in</w:t>
      </w:r>
      <w:r>
        <w:rPr>
          <w:sz w:val="17"/>
          <w:szCs w:val="17"/>
        </w:rPr>
        <w:t xml:space="preserve"> </w:t>
      </w:r>
      <w:r>
        <w:rPr>
          <w:smallCaps/>
          <w:sz w:val="17"/>
          <w:szCs w:val="17"/>
        </w:rPr>
        <w:t>The Communication of Ideas: A Series of Addresses</w:t>
      </w:r>
      <w:r>
        <w:rPr>
          <w:sz w:val="17"/>
          <w:szCs w:val="17"/>
        </w:rPr>
        <w:t xml:space="preserve"> 37, 37 (Lyman Bryson ed., 19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323A4A"/>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ind w:firstLine="720"/>
      <w:jc w:val="both"/>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36:00Z</dcterms:created>
  <dc:creator>Nagan</dc:creator>
  <dc:description/>
  <cp:keywords/>
  <dc:language>en-US</dc:language>
  <cp:lastModifiedBy>System</cp:lastModifiedBy>
  <cp:lastPrinted>2009-06-12T16:29:00Z</cp:lastPrinted>
  <dcterms:modified xsi:type="dcterms:W3CDTF">2009-06-19T02:36:00Z</dcterms:modified>
  <cp:revision>2</cp:revision>
  <dc:subject/>
  <dc:title>Oxford Round table speech</dc:title>
</cp:coreProperties>
</file>